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14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02. 2017г.                                                                                                   №55- п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удожского городского поселения №45-п от 10.02.2017г.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рамках реализации на территории Пудожского городского поселения  программы формирования современной городской среды на основании Устава Пудожского городского поселения, администрация Пудож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абзац 2 пункта 8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рок до 20 марта предоставляет проект в администрацию в электронном виде и на бумажном носител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8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 дополнить следующим содерж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 – победителей при соблюдении условия о его частичном софинансир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е массовой информации Пудожского городского поселения «Вестник Пудожского городского поселения», а так же разместить на официальном сайте Пудожского городского поселения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удож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А.В. Ладыг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pacing w:val="2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02:00Z</dcterms:created>
  <dc:creator>Максим</dc:creator>
  <dc:description/>
  <cp:keywords/>
  <dc:language>en-US</dc:language>
  <cp:lastModifiedBy>SECRETAR</cp:lastModifiedBy>
  <dcterms:modified xsi:type="dcterms:W3CDTF">2017-02-28T07:11:00Z</dcterms:modified>
  <cp:revision>6</cp:revision>
  <dc:subject/>
  <dc:title> </dc:title>
</cp:coreProperties>
</file>