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74.75pt" filled="f" o:ole="">
            <v:imagedata r:id="rId3" o:title=""/>
          </v:shape>
          <o:OLEObject Type="Embed" ProgID="" ShapeID="ole_rId2" DrawAspect="Content" ObjectID="_815801672" r:id="rId2"/>
        </w:object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Пудожского городского поселения</w:t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1.03.2013г.                                                                                                    №159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Пудож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 оказания 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 «Предоставление муниципального 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10.12.2015г.)</w:t>
      </w:r>
    </w:p>
    <w:p>
      <w:pPr>
        <w:pStyle w:val="Normal"/>
        <w:spacing w:before="0" w:after="0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уководствуясь  П</w:t>
      </w:r>
      <w:r>
        <w:rPr>
          <w:rFonts w:cs="Times New Roman" w:ascii="Times New Roman" w:hAnsi="Times New Roman"/>
          <w:sz w:val="28"/>
          <w:szCs w:val="28"/>
        </w:rPr>
        <w:t xml:space="preserve">орядком разработки и утверждения административных регламентов исполнения муниципальных функций (предоставления муниципальных услуг)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м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удожского городского поселения № 47-П от 14.02.2012 г., администрация Пудож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оказания муниципальной услуги «Предоставление муниципального 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 (прилагается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дожского 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>Н.А.Холунина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firstLine="557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firstLine="557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firstLine="557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дожского городского поселени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firstLine="5579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от 21.03.2013   №159-п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ind w:right="-289" w:firstLine="557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 Общие положе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ий Административный регламент (далее – Регламент) разработан в целях оптимизации и доступности муниципальной услуги по предоставлению муниципального имущества Пудожского городского поселения (далее – муниципальное имущество), в аренду, доверительное управление и безвозмездное пользование (далее – муниципальная услуга), определяет сроки и последовательность действий должностных лиц администрации Пудожского городского поселения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Жилищным кодексом Российской Федерации, законодательством Российской Федерации о нед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ий Регламент разработан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 года № 135-ФЗ «О защите конкуренции»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Пудож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Положением «О порядке владения, пользования и распоряжения имуществом, находящимся в муниципальной собственности муниципального образования Пудожского городского поселения»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Х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удожского городского поселения от 28.11.2007 г., приказом Федеральной антимонопольной службы Российской Федерац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едоставление в аренду и безвозмездное пользование муниципального имущества осуществляется по результатам проведения торгов на право заключения таких договоров, за исключением случаев предоставления указанных прав на такое имущество, перечисленных в статье 17.1 Федерального закона от 26 июля 2006 года № 135-ФЗ   «О защите конкурен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Получателями муниципальной услуги    являются  граждане, зарегистрированные в установленном порядке, индивидуальные предприниматели, юридические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Результатом предоставления муниципальной услуги является заключение договора аренды, договора безвозмезд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 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казание муниципальной услуги осуществляется администрацией Пудожского городского поселения  по адресу:   Республика Карелия, г. Пудож, ул. Ленина, д. 90, 1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для направления письменных обращений и документов:  186150 Республика Карелия, г. Пудож, ул. Ленина, д. 90,1 э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орядок информирования о правилах предоставления муниципальной услуги заключает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ля получения консультации по процедуре предоставления муниципальной услуги заинтересованные лица обращаются в устной или письменной форме  в администрацию Пудожского городского поселения (далее – Администрация) по месту ее нахождения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1940"/>
        <w:gridCol w:w="3185"/>
      </w:tblGrid>
      <w:tr>
        <w:trPr>
          <w:trHeight w:val="380" w:hRule="atLeast"/>
        </w:trPr>
        <w:tc>
          <w:tcPr>
            <w:tcW w:w="6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1240" w:hRule="atLeast"/>
        </w:trPr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вопросам предоставления муниципального имущества в аренду, безвозмездное пользование, участия    в торга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2-90,5-11-56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- пт. - с 9.00 до  16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– с 13.00 до 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– суббота, воскресень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нформирование заинтересованных лиц проводится в устной   и письменной форме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пециалисты Администрации осуществляют индивидуальное устное информирование, принимают меры для дачи полного и оперативного ответа на поставленные вопросы. В случае, если для подготовки ответа требуется продолжительное время, специалист Администрации, осуществляющий индивидуальное устное информирование, предлагает заинтересованному лицу направить в Администрацию обращение  о предоставлении письменной консультации по процедур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интересованных лиц проводится в рабочие дни и часы приема, которые указаны в подпункте 1 пункта 2.2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. Обращение рассматривается в течение тридцати дней со дня его регистрации. Письменный ответ на обращение должен содержать фамилию, имя, отчество, номер телефона исполнителя и направляется по почтовому адресу, указанному    в  обращении.  В  случае  если  в  обращении о предоставлении письменной  консультации  по  процедуре  предоставления  муниципальной  услуги  не  указаны   фамилия  заявителя, направившего обращение, и почтовый адрес, по которому должен быть направлен ответ, ответ на обращение не дается, обращение не рассматр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еречень оснований для отказа в предоставлении, прекращения предоставления муниципальной услуги включает в себ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 случае обращения за предоставлением муниципальной услуги без проведения торгов, заявителям отказывается в предоставлении муниципальной услуги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тсутствие на момент обращения свободного муниципального имущества, которое может быть сдано в аре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о имуществу, указанному в заявлении заявителем, ранее принято решение     о приватизации, о передаче в аренду, безвозмездное пользование, о проведении торгов   на право заключения договора аренды, об использовании для муниципаль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мущество, указанное в заявлении заявителем, не является муниципальной соб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заявление о предоставлении в аренду, безвозмездное пользование  имущества подписано неуполномоченным лицом или лицом, не подтвердившим свои полномоч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непредставление или представление заявителем не в полном объеме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наличие у заявителя задолженности по арендной плате по договорам аренды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несогласие заявителя с размером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. заявление подано лицом, не имеющим права на предоставление муниципального имущества в пользование без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случае предоставления муниципальной услуги путем проведения торгов заявителям может быть отказано в предоставлении муниципальной услуги по следующи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редставлены не все документы в соответствии с перечнем, указанным в заявке на участие в тор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редставленные документы оформлены ненадлежащим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заявка подана лицом, не уполномоченным заявителем на осуществление так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наличие задолженности по арендной плате по другим договорам, заключенным заявителем на объекты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не подтверждено поступление в установленный срок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рекращается, если  победитель торгов отказался от подписания протокола о результатах торгов или договора (безвозмездного пользования, аренды)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обращении заявителя в Администрацию для получения муниципальной услуги не должно превышать 15 минут. (в ред. от 01.07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 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ассмотрение обращения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ем и рассмотрение заявки на предоставление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едоставление муниципальной услуги без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редоставление муниципальной услуги путем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завершение процедуры предоставления муниципальной услуги и (или) отказ  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Рассмотрение обращения заявителя о предоставлении муниципальной услуги осуществляе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ассмотрение вопроса  о предоставлении в аренду муниципального имущества осуществляется на основании заявки (заявления), в которой указываются цель использования имущества, его местоположение (для недвижимого имущества), а также реквизиты и адрес заявителя, контактные телефоны для связи.                         Срок выполнения указанных действий не должен превышать трех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месте с заявкой (заявлением) о предоставлении в аренду, безвозмездное пользование муниципального имущества заявитель представляет подлинники (для предъявления) и надлежащим образом заверенные копии (для приобщения к делу) следующих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учредительные документы (для юридических лиц), свидетельство    о государственной регистрации предпринимателя (для индивидуальных предпринимателей без образования юридического лица) со всеми действующими изменениями и дополнениями, документ, удостоверяющий личность (для физических лиц не являющихся индивидуальными предпринимател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документы, подтверждающие полномочия лица, заключающего договор аренды муниципального имущества от имени юридического лица (для юридического лица), документ, удостоверяющий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свидетельство о постановке на учет в налоговом орга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утратил силу (в ред. 31.12.2015г.);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и документов, удостоверяющих личность (для физ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документы, подтверждающие отсутствие у заявителя задолженности           по арендной плате за пользование муниципальным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 реквизиты заявителя: телефон/факс, точный почтовый адрес, расчетный счет, ИНН, и т.д.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вместе с заявкой (заявлением) о предоставлении муниципального имущества  в безвозмездное пользование заявитель указывает следующие обязательны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олное и сокращенное наименование и организационно-правовая форма юридического лица, фамилия, имя, отчество физического лица; почтовый адрес, контактный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арактеристика имущества, в отношении которого запрашивается возможность передачи в безвозмездное пользование, позволяющая его однозначно определить (наименование, местоположение (адрес) – для недвижимого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цель использования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срок использования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подпис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 случае принятия решения об отказе в предоставлении муниципальной услуги специалист, ответственный за исполнение решения, уведомляет заявителя о принятом решении в письменной форме в течение тридцати дней с момента регистрации обращения, подготавливает и направляет письменный ответ заявителю с указанием оснований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Прием и рассмотрение заявки (заявления) на предоставление муниципальной услуги и документов, необходимых для предоставления муниципальной услуги, осуществляе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после представления заявителем заявки (заявления) на предоставление муниципальной услуги и документов, указанных в подпункте 2 пункта 3.2. настоящего Регламента, специалист, ответственный за предоставление муниципальной услуги, проверяет правильность оформления заявки (заявления), а также наличие и комплектность представленных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 установлении факта отсутствия необходимых документов, несоответствия представленных документов требованиям, указанным в подпункте 2 пункта 3.2. настоящего Регламента, специалист сообщает в письменной форме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к их устранению. Заявка (заявление) вместе с пакетом документов возвращается заявителю. Процедура приема и рассмотрения заявки (заявления) и необходимых документов приостанавливается до момента устранения заявителем выявленных недостатков и нарушений. При нежелании заявителя устранить выявленные нарушения и недостатки ему отказывается в предоставлении муниципальной услуги в письменной форме. В этом случае срок подготовки ответа в письменной форме не должен превышать тридцати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 результатам рассмотрения заявки (заявления) и необходимых документов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 возврате документов для устранения недостатков и нарушений и приостановлении процедуры рассмотрения заявки (заявления) и необходи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 предоставлении муниципальной услуги без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 предоставлении муниципальной услуги путем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иема и рассмотрения заявок (заявлений) не должен превышать тридцати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Предоставление муниципальной услуги без проведения торгов осуществляется в следующе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едоставление муниципальной услуги осуществляется путем заключения краткосрочных (на срок менее одного года)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 принятии решения о предоставлении муниципальной услуги без проведения торгов специалист в течение 5 рабочих дней с момента принятия такого решения осуществляет подготовку проекта договора и производит расчет арендной платы (в случае предоставления муниципального имущества в аренду), которые передаются заявителю для согласования и под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дписанный заявителем договор в течение одного рабочего дня подписывается главо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подписанный договор выдается заявителю в часы работы Админист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Предоставление муниципальной услуги путем проведения торгов осуществляется в следующе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орги по предоставлению муниципального имущества во владение, пользование проводятся в соответствии с Федеральным законом от 26 июля 2006 года № 135-ФЗ «О защите конкуренции»,</w:t>
      </w:r>
      <w:r>
        <w:rPr>
          <w:rFonts w:cs="Times New Roman" w:ascii="Times New Roman" w:hAnsi="Times New Roman"/>
          <w:sz w:val="24"/>
          <w:szCs w:val="24"/>
        </w:rPr>
        <w:t xml:space="preserve"> приказом Федеральной антимонопольной службы Российской Федерац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договор заключается между победителем торгов и администрацией Пудожского городского поселения в срок     не позднее двадцати дней со дня подписания протокола об итогах проведения торгов. Договор заключается на условиях, установленных поданной заявкой победителя торгов,  в соответствии с конкурсной (аукционной) документацией и протоколом об итогах проведения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экземпляров договора аренды определяется по одному для каждой  из сторон и для органа, осуществляющего государственную регистрацию недвижимости  и сделок с ней, если договор аренды подлежит обязательной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Прекращение процедуры предоставления муниципальной услуги и отказ    в предоставлении муниципальной услуги осуществляются при наличии оснований, предусмотренных настоящим Регламентом. Заявитель уведомляется о прекращении процедуры предоставления муниципальной услуги в письменной форме с указанием оснований прекращ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 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Заявители имеют право на обжалование решений, принятых в ходе предоставления муниципальной услуги, действий или бездействия специалистов, участвующих в исполн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Заявители могут сообщить о нарушении своих прав и законных интересов, противоправных решениях, действиях или бездействии должностных лиц, нарушении      положений     настоящего     Регламента,    направив письменное обращение, жалобу (претензию) на имя Главы Пудож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Обращение, жалоба (претензия) в письменной форме должны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фамилия, имя, отчество заявителя (физического лица), его место жительства                  или пребывания, наименование заявителя (юридического лица), фамилия, имя, отчество руководителя, юридический и фактический адре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должность, фамилия, имя и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ущество обжалуемого решения, действия (бездействия);</w:t>
        <w:br/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щении, жалобе (претензии) обязательно должны быть указаны причины несогласия с обжалуемым решением, действием (бездействием), обстоятельства,  на основании которых заявитель считает, что нарушены его права, свободы и законные интересы, созданы препятствия к их  реализации  либо  незаконно  возложены 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, содержащий результаты рассмотрения обращения, направляется заявителю по почт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2:00Z</dcterms:created>
  <dc:creator>Зинченко П.В.</dc:creator>
  <dc:description/>
  <cp:keywords/>
  <dc:language>en-US</dc:language>
  <cp:lastModifiedBy>L0469</cp:lastModifiedBy>
  <cp:lastPrinted>2013-03-22T09:07:00Z</cp:lastPrinted>
  <dcterms:modified xsi:type="dcterms:W3CDTF">2016-02-03T12:54:00Z</dcterms:modified>
  <cp:revision>38</cp:revision>
  <dc:subject/>
  <dc:title>ПРИЛОЖЕНИЕ</dc:title>
</cp:coreProperties>
</file>