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15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0048753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5 г.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127-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Выдача справок, выписок  из похозяйственных книг населенных пунктов муниципального образования Пудож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Выдача справок, выписок  из похозяйственных книг населенных пунктов муниципального образования Пудожского городского поселения» (далее – Регламент), утвержденный Постановлением Администрации Пудожского городского поселения от 28.12.2012г. № 423-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из пп. «а,б» п. 5 Регламента исключить слова «правоустанавливающие документы на дом и земельный уча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2. из пп. «д» п. 5 Регламента исключить слова «технический паспорт на домовладение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  <w:r>
        <w:rPr>
          <w:rFonts w:cs="Verdana" w:ascii="Verdana" w:hAnsi="Verdana"/>
          <w:color w:val="052635"/>
          <w:sz w:val="19"/>
          <w:szCs w:val="19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Ладыг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8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4-14T08:51:00Z</dcterms:modified>
  <cp:revision>6</cp:revision>
  <dc:subject/>
  <dc:title/>
</cp:coreProperties>
</file>