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2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7584263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9.2011 г.                                                                                  г. Пудо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установлении земельного налога на территор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дож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главы 31 части второй Налогового Кодекса Российской                              Федерации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вет Пудожского город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шил: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Cs w:val="28"/>
        </w:rPr>
        <w:t>Ввести на территории муниципального образования «Пудожское городское поселение» земельный налог (далее - налог), установить налоговые ставки, порядок и сроки уплаты налога за земли, находящиеся в пределах границ Пудожского городского поселения, а так 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Установить налоговые ставки в следующих размерах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Style16"/>
        <w:ind w:left="426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2) 0,2 процента в отношении земельных участков: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1,5 процента в отношении прочих земельных участков.</w:t>
      </w:r>
    </w:p>
    <w:p>
      <w:pPr>
        <w:pStyle w:val="Normal"/>
        <w:ind w:left="1146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50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уплаты налога и авансовых платежей по налогу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и физическими лицами, являющимися индивидуальными предпринимателями (за земельные участки, используемые (предназначенные) для осуществления предпринимательской деятельности),  налог уплачивается в срок не позднее 15 февраля года, следующего за истекшим налоговым периодом;</w:t>
      </w:r>
    </w:p>
    <w:p>
      <w:pPr>
        <w:pStyle w:val="Con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ами - организациями и физическими лицами, являющимися индивидуальными предпринимателями (за земельные участки, используемые (предназначенные) для осуществления предпринимательской деятельности),  уплачиваются авансовые  платежи по налогу ежеквартально равными долями  в течение налогового периода в срок не позднее 15 числа месяца, следующего за отчетным периодом;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налог уплачивается 1 ноября года, следующего за истекшим налоговым периодом.</w:t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rPr>
          <w:szCs w:val="28"/>
        </w:rPr>
      </w:pPr>
      <w:r>
        <w:rPr>
          <w:szCs w:val="28"/>
        </w:rPr>
        <w:t>Налоговые льготы: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1) От налогообложения по земельному налогу (без ограничения на необлагаемую налогом сумму) освобождаются категории налогоплательщиков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ветераны и инвалиды Великой Отечественной войны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ветераны и инвалиды боевых действий в отношении земельных участков, приобретенных (предоставленных) для личного подсобного хозяйства, садоводства, огородничества, а также для дачного хозяйства;</w:t>
      </w:r>
    </w:p>
    <w:p>
      <w:pPr>
        <w:pStyle w:val="Normal"/>
        <w:ind w:left="426" w:hanging="0"/>
        <w:rPr/>
      </w:pPr>
      <w:r>
        <w:rPr>
          <w:szCs w:val="28"/>
        </w:rPr>
        <w:t>-органы местного самоуправления Пудожского городского поселения в отношении земельных участков, предоставленных для обеспечения их деятельности и в отношении свободных земель городской застройки и земель общего пользования;</w:t>
      </w:r>
    </w:p>
    <w:p>
      <w:pPr>
        <w:pStyle w:val="Normal"/>
        <w:ind w:left="426" w:hanging="0"/>
        <w:rPr/>
      </w:pPr>
      <w:r>
        <w:rPr>
          <w:szCs w:val="28"/>
        </w:rPr>
        <w:t>-организации, частично или полностью финансируемые из бюджета Пудожского городского поселения, в отношении земельных участков, предоставленных для обеспечения их деятельности в соответствии с целями деятельности, установленными уставом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2"/>
        <w:rPr/>
      </w:pPr>
      <w:r>
        <w:rPr>
          <w:szCs w:val="28"/>
        </w:rPr>
        <w:t xml:space="preserve">2) Налогоплательщики, имеющие право на уменьшение налоговой базы,  налоговые льготы, должны представить документы, подтверждающие такое право, 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autoSpaceDE w:val="false"/>
        <w:ind w:left="426" w:hanging="0"/>
        <w:rPr/>
      </w:pPr>
      <w:r>
        <w:rPr>
          <w:szCs w:val="28"/>
        </w:rPr>
        <w:t>Документы, подтверждающие право на налоговые льготы,  уменьшение налоговой базы, предоставляются в налоговый орган по месту нахождения земельного участка в срок не позднее 01 февраля года, следующего за истекшим налоговым периодом</w:t>
      </w:r>
    </w:p>
    <w:p>
      <w:pPr>
        <w:pStyle w:val="Normal"/>
        <w:autoSpaceDE w:val="fals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rPr>
          <w:szCs w:val="28"/>
        </w:rPr>
      </w:pPr>
      <w:r>
        <w:rPr>
          <w:szCs w:val="28"/>
        </w:rPr>
        <w:t>Считать утратившим силу решение Совета Пудожского городского поселения № 81 от 24.11.10 г. «О внесении изменений в решение № 51 от 26.05.10 г. «О земельном налоге»,  решение № 51 от 26.05.10 г. «О земельном налоге», № 272 от 25.02.09 г. «О внесении и дополнений в «Положение о земельном налоге на территории муниципального образования «Пудожское городское поселение», № 243 от 26.11.08 г. «О земельном налоге»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8"/>
        </w:rPr>
        <w:t>Настоящее Решение подлежит официальному опубликованию (обнародованию) и вступает в силу с 1 января 2012 года  и распространяет свое действие на правоотношения,  возникшие с 1 января 2011 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Cs w:val="28"/>
        </w:rPr>
        <w:t xml:space="preserve">Настоящее решение довести до сведения Министерства финансов Республики Карелия и Межрайонной ИФНС России №9 по Республике Карел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Н.А. Холунин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íîìåð ñòðàíèöû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çàãîëîâîê 1"/>
    <w:basedOn w:val="Normal"/>
    <w:next w:val="Normal"/>
    <w:qFormat/>
    <w:pPr>
      <w:keepNext w:val="true"/>
      <w:ind w:left="0" w:right="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BodyText21">
    <w:name w:val="Body Text 21"/>
    <w:basedOn w:val="Normal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sz w:val="24"/>
    </w:rPr>
  </w:style>
  <w:style w:type="paragraph" w:styleId="WWBodyText2">
    <w:name w:val="WW-Body Text 2"/>
    <w:basedOn w:val="Normal"/>
    <w:qFormat/>
    <w:pPr>
      <w:ind w:left="0" w:right="0" w:firstLine="567"/>
    </w:pPr>
    <w:rPr>
      <w:sz w:val="24"/>
    </w:rPr>
  </w:style>
  <w:style w:type="paragraph" w:styleId="2">
    <w:name w:val="Основной текст 2"/>
    <w:basedOn w:val="Normal"/>
    <w:qFormat/>
    <w:pPr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left="0" w:right="0"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9:00Z</dcterms:created>
  <dc:creator>Миронова З. А.</dc:creator>
  <dc:description/>
  <cp:keywords/>
  <dc:language>en-US</dc:language>
  <cp:lastModifiedBy>Галина</cp:lastModifiedBy>
  <cp:lastPrinted>2011-09-28T16:39:00Z</cp:lastPrinted>
  <dcterms:modified xsi:type="dcterms:W3CDTF">2011-09-28T12:40:00Z</dcterms:modified>
  <cp:revision>111</cp:revision>
  <dc:subject/>
  <dc:title>РОССИЙСКАЯ ФЕДЕРАЦИЯ</dc:title>
</cp:coreProperties>
</file>