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к Решению </w:t>
      </w:r>
      <w:r>
        <w:rPr>
          <w:sz w:val="20"/>
          <w:szCs w:val="20"/>
          <w:lang w:val="en-US"/>
        </w:rPr>
        <w:t>XXIII</w:t>
      </w:r>
      <w:r>
        <w:rPr>
          <w:sz w:val="20"/>
          <w:szCs w:val="20"/>
        </w:rPr>
        <w:t xml:space="preserve"> заседания Совета 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Пудожского городского поселения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  созыва № </w:t>
      </w:r>
      <w:r>
        <w:rPr>
          <w:sz w:val="20"/>
          <w:szCs w:val="20"/>
          <w:lang w:val="en-US"/>
        </w:rPr>
        <w:t xml:space="preserve"> 52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en-US"/>
        </w:rPr>
        <w:t>28</w:t>
      </w:r>
      <w:r>
        <w:rPr>
          <w:sz w:val="20"/>
          <w:szCs w:val="20"/>
        </w:rPr>
        <w:t>.11.2012 г.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0"/>
          <w:szCs w:val="20"/>
        </w:rPr>
        <w:t xml:space="preserve">МУНИЦИПАЛЬНАЯ ЦЕЛЕВАЯ ПРОГРАММА 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удожского городского поселения 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беспечение первичных мер пожарной безопасности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 границах Пудожского городского  поселения на 2013-2017 годы»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АСПОРТ ПРОГРАММЫ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053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Муниципальная целевая программа </w:t>
            </w:r>
            <w:r>
              <w:rPr>
                <w:b w:val="false"/>
                <w:color w:val="000000"/>
                <w:sz w:val="20"/>
                <w:szCs w:val="20"/>
              </w:rPr>
              <w:t>Пудожского городского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поселения «Обеспечение первичных мер пожарной безопасности в границах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Пудожског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ородского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оселения на 2013-2017 годы» (далее – Программа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«Бюджетный кодекс Российской Федерации» от 31.07.1998     № 145-ФЗ в редакции от 06.04.2011 г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е законы:</w:t>
            </w:r>
          </w:p>
          <w:p>
            <w:pPr>
              <w:pStyle w:val="Heading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 от 06.10.2003 г. № 131-ФЗ «Об общих принципах организации местного самоуправления в Российской Федерации»;</w:t>
            </w:r>
          </w:p>
          <w:p>
            <w:pPr>
              <w:pStyle w:val="Heading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 от 21.12.1994 г. № 69-ФЗ «О пожарной безопасности»;</w:t>
            </w:r>
          </w:p>
          <w:p>
            <w:pPr>
              <w:pStyle w:val="Heading1"/>
              <w:ind w:firstLine="14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 от 22.07.2008 г. № 123-ФЗ «Технический регламент о требованиях пожарной безопасности»;</w:t>
            </w:r>
          </w:p>
          <w:p>
            <w:pPr>
              <w:pStyle w:val="Heading1"/>
              <w:ind w:firstLine="14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от 06.05.2011 г. № 100-ФЗ «О добровольной пожарной охране»;</w:t>
            </w:r>
          </w:p>
          <w:p>
            <w:pPr>
              <w:pStyle w:val="Heading1"/>
              <w:ind w:hanging="4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остановление Правительства Российской Федерации от 25.04.12 г. № 390 «О противопожарном режиме»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азчик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Администрация Пудожского городского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поселения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чик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Администрация Пудожского городского поселения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Администрация Пудожского городского поселения.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Муниципальные учреждения и предприятия Пудожского городского поселения </w:t>
            </w:r>
          </w:p>
        </w:tc>
      </w:tr>
      <w:tr>
        <w:trPr>
          <w:trHeight w:val="52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и и задач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Целями Программы являются: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повышение уровня пожарной безопасности, обеспечение оперативного реагирования на угрозы возникновения пожаров;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- снижение риска пожаров до социально приемлемого уровня, включая сокращение количества зарегистрированных пожаров к    </w:t>
              <w:br/>
              <w:t xml:space="preserve">2017 году по сравнению с 2011 годом на  17,8%, сокращение ущерба от пожаров на 10%;                                    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адачами Программы являются:</w:t>
            </w:r>
          </w:p>
          <w:p>
            <w:pPr>
              <w:pStyle w:val="Heading1"/>
              <w:ind w:firstLine="14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- защита жизни и здоровья граждан; 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 организация обучения мерам пожарной безопасности и пропаганда пожарно-технических знаний;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 обеспечение надлежащего состояния источников противопожарного водоснабжения;</w:t>
            </w:r>
          </w:p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spacing w:val="-5"/>
                <w:sz w:val="20"/>
                <w:szCs w:val="20"/>
              </w:rPr>
              <w:t>- </w:t>
            </w:r>
            <w:r>
              <w:rPr>
                <w:sz w:val="20"/>
                <w:szCs w:val="20"/>
              </w:rPr>
              <w:t>обеспечение беспрепятственного проезда пожарной техники к месту пожара;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 </w:t>
            </w:r>
            <w:r>
              <w:rPr>
                <w:sz w:val="20"/>
                <w:szCs w:val="20"/>
              </w:rPr>
              <w:t>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 реализаци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3-2017 годы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 источники финансирования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бщий объем средств, направленных на реализацию программных мероприятий, составляет 42 290,0</w:t>
            </w:r>
            <w:r>
              <w:rPr>
                <w:b/>
                <w:sz w:val="20"/>
                <w:szCs w:val="20"/>
                <w:lang w:val="en"/>
              </w:rPr>
              <w:t> </w:t>
            </w:r>
            <w:r>
              <w:rPr>
                <w:sz w:val="20"/>
                <w:szCs w:val="20"/>
              </w:rPr>
              <w:t>тыс. руб., в том числе:</w:t>
            </w:r>
          </w:p>
          <w:p>
            <w:pPr>
              <w:pStyle w:val="Heading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3 год – 6 845,2 тыс. руб.</w:t>
            </w:r>
          </w:p>
          <w:p>
            <w:pPr>
              <w:pStyle w:val="Heading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4 год – 7 532,7 тыс. руб.</w:t>
            </w:r>
          </w:p>
          <w:p>
            <w:pPr>
              <w:pStyle w:val="Heading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5 год – 8 774,7 тыс. руб.</w:t>
            </w:r>
          </w:p>
          <w:p>
            <w:pPr>
              <w:pStyle w:val="Heading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6 год – 9 047,2тыс. руб.</w:t>
            </w:r>
          </w:p>
          <w:p>
            <w:pPr>
              <w:pStyle w:val="Heading1"/>
              <w:ind w:firstLine="14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 год – 10 090,2тыс. руб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реализацией Программы и контроль её выполн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Администрация Пудожского городского поселения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е конечные результаты Программы и показатели эффективн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Снижение количества пожаров, гибели и травмирования людей при </w:t>
            </w:r>
            <w:r>
              <w:rPr>
                <w:sz w:val="20"/>
                <w:szCs w:val="20"/>
              </w:rPr>
              <w:t>пожарах, достигаемое за счёт качественного обеспечения органом местного самоуправления первичных мер пожарной безопасности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spacing w:lineRule="exact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Характеристика проблемы и необходимость её решения </w:t>
        <w:br/>
        <w:t>программными методами.</w:t>
      </w:r>
    </w:p>
    <w:p>
      <w:pPr>
        <w:pStyle w:val="ConsPlusNonformat"/>
        <w:spacing w:lineRule="exact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96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На территории Пудожского городского поселения за 2011 год зарегистрировано 28 пожаров, что на  170% больше по сравнению с 2010 годом (в 2010 году зарегистрировано 24 пожаров). Увеличилось количество погибших при пожаре в 2011 году 3 чел. и 3 чел. травмированных (в 2010 году – 1 погибших и 3 травмированных). Ущерб, причинённый пожарами в 2011 году, составил 482,8  тыс. руб. (в 2010 году – 414,1 тыс. руб.). 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За  9 месяцев 2012 года в Пудожском городском поселении зарегистрировано 20 пожаров  (за аналогичный период 2011 года, (далее за АППГ – 17 пожаров), что на  3 пожара больше или на 17,65%.  На пожарах погибших нет (за АППГ–2), получили травмы на пожарах -3 человека АППГ-5, что на 2 человека меньше или 40 %. На пожарах полностью уничтожено 1 строение (в т.ч. жилых домов (дачный дом) – 1), (за АППГ – 2 строения: жилых домов - 1,неэксплуатируемых зданий - 0,  хозяйственные постройки -1).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Из представленной статистики следует, что за 2010-2012 гг. количество пожаров не снижается,  угроза возникновения пожаров достаточно велик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в Пудожском городском поселен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ледует также отметить, что на территории Пудожского городского поселения лесной массив подходят вплотную к п. Колово.  При возникновении лесного пожара существует угроза переброски огня на жилые строения и возникновения пожара уже в самих населённых пунктах. В населённых пунктах поселения имеются естественные водоёмы, тем не менее, их обеспеченность противопожарным водоснабжением недостаточна. Отобрать воду из некоторых естественных водоёмов для целей пожаротушения затруднительно из-за плохого состояния подъездных путей к ним или отсутствия пожарных пирс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Анализ причин, от которых возникают пожары и гибнут люди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 xml:space="preserve">Обобщая всё вышесказанное, можно констатировать: обеспечение первичных мер пожарной безопасности в границах населённых пунктов поселения является важнейшей задачей органов местного самоуправления Пудожского городского поселения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В соответствии с Федеральными законами «О пожарной безопасности» и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- разработку и реализацию мер пожарной безопасности для муниципального образ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- 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- 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- принятие возможных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-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- 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 обеспечение беспрепятственного проезда пожарной техники к месту пожар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- 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- 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- 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 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- 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- 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Мероприятия, разработанные в рамках настоящей Программы, позволят более эффективно решать вопросы предупреждения и тушения пожаров на территории Пудожского городского  поселения.</w:t>
      </w:r>
    </w:p>
    <w:p>
      <w:pPr>
        <w:pStyle w:val="C"/>
        <w:spacing w:lineRule="exact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"/>
        <w:spacing w:lineRule="exact" w:line="240" w:before="0" w:after="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Цели и задачи Программы.</w:t>
      </w:r>
    </w:p>
    <w:p>
      <w:pPr>
        <w:pStyle w:val="C"/>
        <w:spacing w:lineRule="exact" w:line="240" w:before="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0"/>
          <w:szCs w:val="20"/>
        </w:rPr>
        <w:t>Целью Программы является укрепление системы обеспечения пожарной безопасности, повышение уровн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4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мках Программы должна быть решены основные задачи: 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- защита жизни и здоровья граждан от пожаров; 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- организация обучения мерам пожарной безопасности и пропаганда пожарно-технических знаний;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- обеспечение надлежащего состояния источников противопожарного водоснабж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  <w:sz w:val="20"/>
          <w:szCs w:val="20"/>
        </w:rPr>
        <w:t>- </w:t>
      </w:r>
      <w:r>
        <w:rPr>
          <w:sz w:val="20"/>
          <w:szCs w:val="20"/>
        </w:rPr>
        <w:t>обеспечение беспрепятственного проезда пожарной техники к месту пожара;</w:t>
      </w:r>
    </w:p>
    <w:p>
      <w:pPr>
        <w:pStyle w:val="Normal"/>
        <w:ind w:firstLine="540"/>
        <w:jc w:val="both"/>
        <w:rPr/>
      </w:pPr>
      <w:r>
        <w:rPr>
          <w:spacing w:val="-5"/>
          <w:sz w:val="20"/>
          <w:szCs w:val="20"/>
        </w:rPr>
        <w:t>- </w:t>
      </w:r>
      <w:r>
        <w:rPr>
          <w:sz w:val="20"/>
          <w:szCs w:val="20"/>
        </w:rPr>
        <w:t>социальное и экономическое стимулирование участия граждан и организаций в добровольной пожарной охране, в т.ч. участия в борьбе с пожарами.</w:t>
      </w:r>
    </w:p>
    <w:p>
      <w:pPr>
        <w:pStyle w:val="Normal"/>
        <w:spacing w:lineRule="exact" w:line="24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24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Управление реализацией Программы и контроль её выполнения.</w:t>
      </w:r>
    </w:p>
    <w:p>
      <w:pPr>
        <w:pStyle w:val="Heading1"/>
        <w:spacing w:lineRule="exact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Программа реализуется исполнителями, утверждёнными в паспорте Программы. </w:t>
      </w:r>
    </w:p>
    <w:p>
      <w:pPr>
        <w:pStyle w:val="Style14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реализацией Программы осуществляет  Администрация Пудожского городского поселения.</w:t>
      </w:r>
    </w:p>
    <w:p>
      <w:pPr>
        <w:pStyle w:val="Style14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24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Внесение изменений и дополнений в Программу.</w:t>
      </w:r>
    </w:p>
    <w:p>
      <w:pPr>
        <w:pStyle w:val="Heading1"/>
        <w:spacing w:lineRule="exact" w:line="240"/>
        <w:ind w:left="36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ополнения и изменения в настоящую Программу вносятся в соответствии с Уставом Пудожского городского поселения в связи с изменениями законодательства Российской Федерации и Республики Карелия, а также в целях исключения или включения в Программу дополнительных положений.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Внесение изменений и дополнений в Программу могут относиться к формулировкам текста, наименованию мероприятий, их стоимости и срокам реал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>к муниципальной целевой программе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>Пудожского город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еления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еспечение первичных мер пожарной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зопасности в границах Пудожского 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>городского поселения на 2013-2017 годы»</w:t>
      </w:r>
    </w:p>
    <w:p>
      <w:pPr>
        <w:pStyle w:val="TextBody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ных мероприятий на 2013-2017 годы*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026"/>
        <w:gridCol w:w="1074"/>
        <w:gridCol w:w="54"/>
        <w:gridCol w:w="8"/>
        <w:gridCol w:w="1208"/>
        <w:gridCol w:w="900"/>
        <w:gridCol w:w="13"/>
        <w:gridCol w:w="736"/>
        <w:gridCol w:w="1080"/>
        <w:gridCol w:w="900"/>
        <w:gridCol w:w="1152"/>
        <w:gridCol w:w="31"/>
        <w:gridCol w:w="961"/>
        <w:gridCol w:w="31"/>
        <w:gridCol w:w="900"/>
        <w:gridCol w:w="30"/>
        <w:gridCol w:w="31"/>
        <w:gridCol w:w="38"/>
        <w:gridCol w:w="892"/>
        <w:gridCol w:w="31"/>
        <w:gridCol w:w="27"/>
        <w:gridCol w:w="916"/>
        <w:gridCol w:w="1022"/>
      </w:tblGrid>
      <w:tr>
        <w:trPr>
          <w:tblHeader w:val="true"/>
          <w:trHeight w:val="32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и финансировани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финансирования по года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, в том числе из бюджетов муниципального района и Республики Карелия, других источников 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Р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ругие источники финансирова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 Реализация полномочий по решению вопросов организационно-правовог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го, материально-технического обеспечения пожарной безопасности муниципального образова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деятельности КЧС и ПБ Пудож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Разработка и осуществление мероприятий по обеспечению пожарной безопасности Пудожского городского поселения и объектов муниципальной собственности, которые должны предусматриваться в планах и программах развития территори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и утверждение плана выполнения противопожарных мероприятий на территории Пудожского городского поселения в целях реализации первичных мер пожарной безопасности на 2013-2017 гг.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обретение мотопомп в д. Колово, п. Подпорожь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ие звуковой сигнализации для населения в д. Колово, п. Подпорожь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ройство пожарной сигнализации на водозаборе г. Пудо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держание уличного освещения во всех населенных пунктах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готовка жилищного фонда к зимнему и  пожароопасному период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обучения и инструктажа членов ДПД, неработающего населения и учреждения и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ство пожарных водоемов в п.Колово, д. Филимоновская, п. Подпорожь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на оборудования (пожгидранты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удожского городского поселения в части финансирования из  бюджета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  в МБУК « Пудожский Дом культуры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огражденийнв кровле здания Пудожского Д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проводки в здании ДК в п. Подпорожь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питка огнезащитным составом занавеса в ДК п. Подпорожь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ытание пожарных лестниц и ограждений в Пудожском Д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олниезащит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становление системы пожаротушения в Пудожском ДК;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1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 Обеспечение беспрепятственного проезда пожарной техники к месту пожара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мобильных дорог и улично-дорожной се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чистка дорог и подъездов населенных пунктов поселения в зимнее время;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е дорог  и подъездов населенных пунктов поселения  в летнее время.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0,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 эксплуатирующие организаци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чистка подъездов и содержание пожарных водоемо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 Оснащение территорий общего пользования первичными средствами тушения пожаров и противопожарным инвентаре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первичных средств пожаро</w:t>
              <w:softHyphen/>
              <w:t>тушения (огнетушителей и противо</w:t>
              <w:softHyphen/>
              <w:t xml:space="preserve">пожарного инвентаря), оборудование пожарных щитов, проверка и перезарядка огнетушителей в предприятиях и учреждениях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 и учреждений</w:t>
            </w:r>
          </w:p>
        </w:tc>
      </w:tr>
      <w:tr>
        <w:trPr/>
        <w:tc>
          <w:tcPr>
            <w:tcW w:w="1591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) Обеспечение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естественных и искусственных водоисточников (реки, озера, пруды) площадками с твердым покрытием, а также подъездных путей к ним для установки пожарных автомобилей и забора воды любое время года, производство ремонта пожарных водоемов, пожарных пирсов) :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пирсов в д.Колово, д. Ножово, д. Кошуково , д. Филимоновская (Уржаково), п. Подпорожье, п.Колово, д. Сигово, д. Харлово, д. Афанасьевская.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существующих источников наружного противопожарного водоснабжения указателями направления движения к ни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новление аншлагов и указателей подъезда к  пожарным водоисточникам  в населенных пунктах поселения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в обеспечении добровольных пожарных дружин первичными средствами пожаротушения, специальной и боевой одеждо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БОП (21 комплект) для членов ДПД и ДПК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деятельности добровольных пожарны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мирование членов ДПД и ДПК.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)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нформационное сопровождение, противопожарная пропаганда и обучение населения Пудожского городского поселения мерам пожарной безопасности: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установка информационных стендов по пожарной безопас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дание администрации в п. Подпорожь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здание магазинов в населенных пун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здание гос.учреждений (школа, детский сад, клубы).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 руководители предприятий и учреждени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- приобретение методических материалов, памяток на противопожарную тематику в количестве 500 шт.;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 руководители предприятий и учреждений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 xml:space="preserve">- обучение работников муниципальных учреждений, Администрации Пудожского городского поселения поселения мерам пожарной безопасности в организации, имеющей соответствующие лицензии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 и руководители учреждени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- обучение неработающего населения и распространение памяток: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енсионеры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б) учащиеся в детских дошкольных, средних общеобразовательных, а также в других образовательных учреждениях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 и учреждени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ирование населения о пожарах и их последствиях в СМ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веб-страницы на сайте Пудожского городского поселения, посвященной противопожарной пропаганде и обучению населения мерам пожарной безопасности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(тыс. руб.):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83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0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2,7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4,7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7,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9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эффективност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83"/>
        <w:gridCol w:w="2670"/>
        <w:gridCol w:w="1207"/>
        <w:gridCol w:w="1430"/>
        <w:gridCol w:w="378"/>
        <w:gridCol w:w="1062"/>
        <w:gridCol w:w="1440"/>
        <w:gridCol w:w="1440"/>
        <w:gridCol w:w="1440"/>
        <w:gridCol w:w="1620"/>
        <w:gridCol w:w="674"/>
      </w:tblGrid>
      <w:tr>
        <w:trPr>
          <w:trHeight w:val="360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я </w:t>
              <w:br/>
              <w:t xml:space="preserve">показателей  </w:t>
            </w:r>
          </w:p>
        </w:tc>
        <w:tc>
          <w:tcPr>
            <w:tcW w:w="2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    </w:t>
              <w:br/>
              <w:t>показателей, единицы</w:t>
              <w:br/>
              <w:t xml:space="preserve">измерения     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 </w:t>
              <w:br/>
              <w:t xml:space="preserve">год   </w:t>
              <w:br/>
              <w:t>(базо-</w:t>
              <w:br/>
              <w:t xml:space="preserve">вый)  </w:t>
              <w:br/>
            </w:r>
          </w:p>
        </w:tc>
        <w:tc>
          <w:tcPr>
            <w:tcW w:w="7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показател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  <w:br/>
              <w:t>к  2011 г.</w:t>
              <w:br/>
              <w:t>в %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  <w:br/>
              <w:t>го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  <w:b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  <w:b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нижение количества пожаров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жаро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      </w:t>
              <w:br/>
              <w:t xml:space="preserve">экономического </w:t>
              <w:br/>
              <w:t xml:space="preserve">ущерба от      </w:t>
              <w:br/>
              <w:t xml:space="preserve">пожаров      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ий ущерб </w:t>
              <w:br/>
              <w:t xml:space="preserve">от пожаров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            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количеств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справных источников наружного противопожарного водоснабжения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едини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пожарных водоемов;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пожарных гидрантов;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пожарных пирсо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ученного населения мерам пожарной безопас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чел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населенных пунктов, защищенных от перехода лесных и торфяных пожар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величение количества добровольных пожарных дружин, коман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формировани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6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6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851" w:right="851" w:gutter="0" w:header="709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16:00Z</dcterms:created>
  <dc:creator>№8</dc:creator>
  <dc:description/>
  <cp:keywords/>
  <dc:language>en-US</dc:language>
  <cp:lastModifiedBy>Галина</cp:lastModifiedBy>
  <cp:lastPrinted>2012-11-30T09:30:00Z</cp:lastPrinted>
  <dcterms:modified xsi:type="dcterms:W3CDTF">2012-12-21T07:44:00Z</dcterms:modified>
  <cp:revision>65</cp:revision>
  <dc:subject/>
  <dc:title> </dc:title>
</cp:coreProperties>
</file>