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6500992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3 г.                                         г. Пудож                                                              №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муниципального дорож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179.4 Бюджетного кодекса Российской Федерации и руководствуясь Уставом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муниципальный дорожный фонд Пудожского городского поселения.</w:t>
      </w:r>
    </w:p>
    <w:p>
      <w:pPr>
        <w:pStyle w:val="ConsPlusTitle"/>
        <w:widowControl/>
        <w:ind w:left="5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формирования и использования бюджетных ассигнований муниципального дорожного фонда Пудожского городского поселения.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А.В.Лады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rFonts w:cs="Calibri"/>
          <w:color w:val="382922"/>
        </w:rPr>
      </w:pPr>
      <w:r>
        <w:rPr>
          <w:rFonts w:cs="Calibri"/>
          <w:color w:val="382922"/>
        </w:rPr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/>
      </w:pPr>
      <w:r>
        <w:rPr>
          <w:color w:val="382922"/>
        </w:rPr>
        <w:t> </w:t>
      </w:r>
      <w:r>
        <w:rPr>
          <w:color w:val="382922"/>
        </w:rPr>
        <w:t>Утвержден</w:t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  <w:t xml:space="preserve">Решением Совета </w:t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  <w:t>Пудожского городского поселения</w:t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  <w:t>от 27.11.2013г. № 10</w:t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right"/>
        <w:rPr>
          <w:color w:val="382922"/>
        </w:rPr>
      </w:pPr>
      <w:r>
        <w:rPr>
          <w:color w:val="3829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рожного фонда Пудож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орожный фонд Пудожского городского поселения - часть средств бюджета (наименование муниципального образова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(наименование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бюджетных ассигнований муниципального дорожного фонда Пудожского городского поселения утверждается решением Совета Пудожского город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Пудожского город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удожского город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удожского город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удож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чи в аренду земельных участков, расположенных в полосе отвода автомобильных дорог общего пользования местного значения Пудож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х поступлений в мест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бюджетных ассигнований муниципального дорожного фонда Пудожского город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Пудожского городского поселения о порядке составления проекта бюджета муниципального образования Пудожского город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бюджетных ассигнований муниципального дорожного фонда Пудожского городского поселения осуществляется в соответствии с решением Совета Пудожского городского поселения о бюджете на очередной финансовый год (очередной финансовый год и плановый период) в рамках соответствующей муниципальной программ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ектирование, строительство, реконструкцию автомобильных дорог общего пользования местного значения Пудожского город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е ассигнования муниципального дорожного фонда Пудож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м распорядителем средств муниципального дорожного фонда Пудожского городского поселения является администрация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целевым использованием бюджетных ассигнований  муниципального дорожного фонда Пудожского городского поселения в установленном порядке осуществляет администрация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об использовании бюджетных ассигнований муниципального дорожного фонда Пудожского городского поселения в установленном порядке  представляется администрацией Пудожского городского поселения в  Совет Пудожского городского поселения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4130" w:leader="none"/>
        </w:tabs>
        <w:spacing w:before="0" w:after="0"/>
        <w:jc w:val="center"/>
        <w:rPr>
          <w:color w:val="382922"/>
          <w:sz w:val="24"/>
          <w:szCs w:val="24"/>
        </w:rPr>
      </w:pPr>
      <w:r>
        <w:rPr>
          <w:color w:val="3829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8:00Z</dcterms:created>
  <dc:creator>Admin</dc:creator>
  <dc:description/>
  <cp:keywords/>
  <dc:language>en-US</dc:language>
  <cp:lastModifiedBy>Татьяна</cp:lastModifiedBy>
  <cp:lastPrinted>2013-11-11T15:15:00Z</cp:lastPrinted>
  <dcterms:modified xsi:type="dcterms:W3CDTF">2015-09-18T08:48:00Z</dcterms:modified>
  <cp:revision>2</cp:revision>
  <dc:subject/>
  <dc:title/>
</cp:coreProperties>
</file>