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16921809" r:id="rId2"/>
        </w:object>
      </w:r>
    </w:p>
    <w:p>
      <w:pPr>
        <w:pStyle w:val="Style17"/>
        <w:ind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>СОВЕТ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ЕШЕНИЕ   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 Пудож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 xml:space="preserve">25 декабря 2013  г.                                                                                                №19                                                               </w:t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>О внесении изменений в Решение Совета Пудожского городского      поселения № 56 от 26.12.12 г. «О бюджете МО «Пудожско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городское поселение на 2013 год» (в ред. реш. № 5 от 27.02.13, № 20 от 29.05.13, №6 от 25.09.13,№ 9 от 27.11.13)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, другими правовыми актами органов местного самоуправления,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3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    37942,429 тыс. 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    41311,427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    3368,998 тыс.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Приложения №4, №5, №6 к Решению Совета Пудожского городского поселения  </w:t>
      </w:r>
      <w:r>
        <w:rPr>
          <w:sz w:val="28"/>
        </w:rPr>
        <w:t>«О бюджете МО «Пудожское городское поселение на 2013 год» № 56 от 26.12.2012 г. (в ред. реш. № 5 от 27.02.13, № 20 от 29.05.13, № 6 от 25.09.13)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/>
          <w:sz w:val="28"/>
          <w:szCs w:val="28"/>
        </w:rPr>
        <w:t xml:space="preserve">Настоящее решение подлежит официальному опубликованию (обнародованию) в средствах массовой информации и размещению на официальном сайте администрации Пудожского городского поселения.  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7:00Z</dcterms:created>
  <dc:creator>nalog</dc:creator>
  <dc:description/>
  <cp:keywords/>
  <dc:language>en-US</dc:language>
  <cp:lastModifiedBy>Татьяна</cp:lastModifiedBy>
  <cp:lastPrinted>2013-12-25T14:45:00Z</cp:lastPrinted>
  <dcterms:modified xsi:type="dcterms:W3CDTF">2015-09-18T08:47:00Z</dcterms:modified>
  <cp:revision>2</cp:revision>
  <dc:subject/>
  <dc:title>Статья 12</dc:title>
</cp:coreProperties>
</file>