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-21.6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4829187" r:id="rId2"/>
        </w:objec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29 мая 2013года                                                                                            № 21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39 от 30.11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граммы адресной  социальной помощ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находящихся в тру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нной  ситуации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необходимость решения первоочередных задач в области социальной политики, стоящих перед администрацией поселения, в целях социальной поддержки граждан, находящихся в трудной жизненной ситуации  и проживающих на территории поселения, руководствуясь ст. 6 Устава муниципального образования «Пудожского городского поселения», ст. 14 ФЗ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 программы «Порядок реал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.3: погорельцам -2000 рублей на каждого члена семьи заменить на 2500 рублей на кажд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. 6 изложить в новой редакц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«Оказание помощи производится  в соответствии с п.2,3,7 данного подраздела  программы. Решение о предоставлении помощи оформляется распоряжением  Главы Пудожского городского поселения с указанием суммы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и размещению на официальном сайте Администрации Пудожского город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Пудожского городского поселения                                                 А.В. Ладыг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4:00Z</dcterms:created>
  <dc:creator>1</dc:creator>
  <dc:description/>
  <cp:keywords/>
  <dc:language>en-US</dc:language>
  <cp:lastModifiedBy>Галина</cp:lastModifiedBy>
  <cp:lastPrinted>2013-05-30T09:39:00Z</cp:lastPrinted>
  <dcterms:modified xsi:type="dcterms:W3CDTF">2013-05-30T05:40:00Z</dcterms:modified>
  <cp:revision>5</cp:revision>
  <dc:subject/>
  <dc:title/>
</cp:coreProperties>
</file>