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pt;margin-top:5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14753420" r:id="rId2"/>
        </w:object>
      </w:r>
      <w:r>
        <w:rPr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Пудож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мая 2013 года     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 внесении изменений в решение № 113 от 25.05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 бюджетном процессе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м город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Пудожское городское поселение» в целях определения правовых основ, содержания и механизма осуществления бюджетного процесса в Пудожском городском  поселении,   Совет Пудожского город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оложение о бюджетном процессе внести следующие изменения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2 изложить в новой редакци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Бюджетный процесс в Пудожском городском поселении включает следующие этапы: составление и рассмотрение проектов бюджетов, утверждение и исполнение бюджетов, контроль за их исполнением, осуществление бюджетного учета, составление, внешняя проверка, рассмотрение и утверждение бюджетной отчетности»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3: «Иные органы, на которые законодательством Российской Федерации,  Республики Карелия, нормативными правовыми актами муниципального образования «Пудожское городское поселение» возложены бюджетные полномочия» - исключить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4. п.1  изложить в новой редакци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:</w:t>
      </w:r>
    </w:p>
    <w:p>
      <w:pPr>
        <w:pStyle w:val="Style16"/>
        <w:numPr>
          <w:ilvl w:val="1"/>
          <w:numId w:val="3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бюджет и отчеты об исполнении бюджета.</w:t>
      </w:r>
    </w:p>
    <w:p>
      <w:pPr>
        <w:pStyle w:val="Style16"/>
        <w:numPr>
          <w:ilvl w:val="1"/>
          <w:numId w:val="3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ледующий  контроль за исполнением бюджета.</w:t>
      </w:r>
    </w:p>
    <w:p>
      <w:pPr>
        <w:pStyle w:val="Style16"/>
        <w:numPr>
          <w:ilvl w:val="1"/>
          <w:numId w:val="3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ют и определяют правовой статус органов, осуществляющих контроль за исполнением бюджета. </w:t>
      </w:r>
    </w:p>
    <w:p>
      <w:pPr>
        <w:pStyle w:val="Style16"/>
        <w:numPr>
          <w:ilvl w:val="1"/>
          <w:numId w:val="3"/>
        </w:numPr>
        <w:ind w:left="1134" w:hanging="720"/>
        <w:jc w:val="both"/>
        <w:rPr/>
      </w:pPr>
      <w:r>
        <w:rPr>
          <w:sz w:val="24"/>
          <w:szCs w:val="24"/>
        </w:rPr>
        <w:t xml:space="preserve">Осуществляет другие полномочия в соответствии с Бюджетным Кодексом и иными правовыми актами бюджетного </w:t>
      </w:r>
      <w:hyperlink w:anchor="Par80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4 п.2 – исключить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4 п.3 изложить в новой редакци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удожского городского посел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ставление проекта бюджета (проекта бюджета и среднесрочного финансового плана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его с необходимыми документами и материалами на утверждение Совета Пудожского городского поселен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бюджета и составление бюджетной отчетност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чет об исполнении бюджета на утверждение Совета Пудожского городского поселен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правление муниципальным долг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определенные Бюджетным Кодексом и (или)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бюджет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составления бюджетной отчетност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 п. 4 -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 п. 8 п.п.8.4,8.6 –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2 п.1 слова «на период не менее трех лет» заменить словами  «на очередной финансовый год  и плановый период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22 п.2 абзац 1 после слов «в Постоянную контрольную комиссию Пудожского городского поселения» слова «и в постоянную депутатскую комиссию по экономике и финансам Совета Пудожского городского поселения» -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3 п.1 абзац 2 после слов «о назначении публичных слушаний по проекту бюджета» слова «и о создании рабочей группы по организации и проведению публичных слушаний» -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3 п.3 после слов «от жителей поселения» слова «рабочая группа по подготовке и проведению публичных слушаний по проекту бюджета поселения» заменить на «администрация поселения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4 п.3 абзац 1 после слов «в рабочую группу » слова «для подготовки и проведения публичных слушаний» -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5 п.3 абзац 2 заменить «5 дней» на «10 дней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0 п.2  абзац 2 после слов «в случаях» дополнить «предусмотренных Бюджетным Кодексом Российской Федерации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0 п.2  п.п. 2.1,2.2,2.3,2.4,2.5,2.6 - исключить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3 п.5  абзац 1 после слов «надписи (акцепта)»  слова «после проверки наличия документов финансово-экономическим отделом администрации поселения» -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3 п.7 -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37 п.1,2 после слов «Бюджетная смета, бюджетной сметы, бюджетной смете» дополнить «казенного учреждения»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7 пп.1,2 Слова «муниципальное, муниципального» заменить  на «казенного, казенное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7 п.2 абзац 2 слово» бюджетного» заменить на «казенного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2 п.2 – исключить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2 п.4 слова «не позднее 1 марта» заменить на «не позднее 1 апреля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3 п.1 слова «ежегодно не позднее 1 марта» заменить на «ежегодно не позднее 1 мая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3 п.1 после слов «за отчетный финансовый год» дополнить слова «с указанием общего объема доходов, расходов и дефицита (профицита) бюджета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3 п. 2 изложить в новой редакци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бюджет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6 после слов «устанавливается Советом Пудожского городского поселения» дополнить слова «администрацией поселе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 опубликования (обнародования) в установленном порядке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финансово-экономический отдел администрации Пудож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удожского городского поселения                                                                      Н.А. Холунина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9:00Z</dcterms:created>
  <dc:creator>1</dc:creator>
  <dc:description/>
  <cp:keywords/>
  <dc:language>en-US</dc:language>
  <cp:lastModifiedBy>Галина</cp:lastModifiedBy>
  <cp:lastPrinted>2013-05-29T16:03:00Z</cp:lastPrinted>
  <dcterms:modified xsi:type="dcterms:W3CDTF">2013-05-29T12:05:00Z</dcterms:modified>
  <cp:revision>4</cp:revision>
  <dc:subject/>
  <dc:title/>
</cp:coreProperties>
</file>