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1006031679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 2013 г.                                г.Пудож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№ 155 от 28.12.2011г.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списании ¾ долей дома по адресу: г. Пудож, ул. Ленина, д.4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Пудожского город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Признать утратившим силу Решение Совета Пудожского городского поселения № 155 от 28.12.2011г. «О списании ¾ долей дома по адресу: г. Пудож, ул. Ленина, д.46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 в порядке предусмотренном Уставом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Н.А. Холунина</w:t>
      </w:r>
    </w:p>
    <w:p>
      <w:pPr>
        <w:pStyle w:val="Style15"/>
        <w:ind w:left="119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0:00Z</dcterms:created>
  <dc:creator>User</dc:creator>
  <dc:description/>
  <cp:keywords/>
  <dc:language>en-US</dc:language>
  <cp:lastModifiedBy>Татьяна</cp:lastModifiedBy>
  <cp:lastPrinted>2013-05-29T15:20:00Z</cp:lastPrinted>
  <dcterms:modified xsi:type="dcterms:W3CDTF">2015-09-18T08:30:00Z</dcterms:modified>
  <cp:revision>2</cp:revision>
  <dc:subject/>
  <dc:title>Республика Карелия</dc:title>
</cp:coreProperties>
</file>