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32.45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62244047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2013 г.                                               г. Пудож                                                         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выборов депутатов   Совета Пудож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и Главы Пудож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о ст.6 Закона Республики Карелия от 27.06.2003 года № 683-ЗРК «О муниципальных выборах в Республике Карелия» и руководствуясь Уставом Пудожского городского поселения, 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значить выборы депутатов Совета Пудожского городского поселения и выборы Главы Пудожского городского поселения, днем голосования определить восьмое сентября 2013 года.</w:t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дож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Н.А. Холун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1:00Z</dcterms:created>
  <dc:creator>Admin</dc:creator>
  <dc:description/>
  <cp:keywords/>
  <dc:language>en-US</dc:language>
  <cp:lastModifiedBy>Татьяна</cp:lastModifiedBy>
  <cp:lastPrinted>2013-06-14T09:57:00Z</cp:lastPrinted>
  <dcterms:modified xsi:type="dcterms:W3CDTF">2015-09-18T08:31:00Z</dcterms:modified>
  <cp:revision>2</cp:revision>
  <dc:subject/>
  <dc:title/>
</cp:coreProperties>
</file>