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70898714" r:id="rId2"/>
        </w:object>
      </w:r>
    </w:p>
    <w:p>
      <w:pPr>
        <w:pStyle w:val="Style17"/>
        <w:ind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СОВЕ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г. Пудож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 xml:space="preserve">27 февраля 2013  года                                                                                            №5                                       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удожского городского      поселения № 56 от 26.12.2012 г. «О бюджете МО «Пудожско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е поселение на 2013 год»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3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31276,580 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32558,280 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1281,700 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риложения №4, №5, №6 и №2 к Решению Совета Пудожского городского поселения  </w:t>
      </w:r>
      <w:r>
        <w:rPr>
          <w:sz w:val="28"/>
        </w:rPr>
        <w:t>«О бюджете МО «Пудожское городское поселение на 2013 год» № 56 от 26.12.2012 г.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Н.А. Холун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0:00Z</dcterms:created>
  <dc:creator>nalog</dc:creator>
  <dc:description/>
  <cp:keywords/>
  <dc:language>en-US</dc:language>
  <cp:lastModifiedBy>Татьяна</cp:lastModifiedBy>
  <cp:lastPrinted>2013-02-15T10:31:00Z</cp:lastPrinted>
  <dcterms:modified xsi:type="dcterms:W3CDTF">2015-09-18T08:20:00Z</dcterms:modified>
  <cp:revision>2</cp:revision>
  <dc:subject/>
  <dc:title>Статья 12</dc:title>
</cp:coreProperties>
</file>