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41583601" r:id="rId2"/>
        </w:object>
      </w:r>
      <w:r>
        <w:rPr>
          <w:sz w:val="28"/>
        </w:rPr>
        <w:t xml:space="preserve">                                     </w:t>
      </w:r>
      <w:r>
        <w:rPr>
          <w:sz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</w:rPr>
        <w:t>СОВЕТ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удожского городского поселения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>25сентября 2013  г.                                 г. Пудож                                              № 6</w:t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firstLine="426"/>
        <w:jc w:val="center"/>
        <w:rPr>
          <w:sz w:val="28"/>
        </w:rPr>
      </w:pPr>
      <w:r>
        <w:rPr>
          <w:sz w:val="28"/>
        </w:rPr>
        <w:t>О внесении изменений в Решение Совета Пудожского городского      поселения № 56 от 26.12.12 г. «О бюджете МО</w:t>
      </w:r>
    </w:p>
    <w:p>
      <w:pPr>
        <w:pStyle w:val="Style17"/>
        <w:ind w:firstLine="42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удожское городское поселение на 2013 год»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(в ред. реш. № 5 от 27.02.13, № 20 от 29.05.13)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, другими правовыми актами органов местного самоуправления, Совет Пудожского городского поселения РЕШИЛ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Утвердить основные характеристики бюджета  Пудожского городского поселения на 2013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37392,681  тыс. рубле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40318,396  тыс. рублей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3.) дефицит бюджета Пудожского городского поселения в сумме 2925,715  тыс.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Приложения №2, №4, №5, №6 к Решению Совета Пудожского городского поселения  </w:t>
      </w:r>
      <w:r>
        <w:rPr>
          <w:sz w:val="28"/>
        </w:rPr>
        <w:t>«О бюджете МО «Пудожское городское поселение на 2013 год» № 56 от 26.12.2012 г. (в ред. реш. №5 от 27.02.13, №20 от 29.05.13)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Arial" w:cs="Arial"/>
          <w:sz w:val="28"/>
          <w:szCs w:val="28"/>
        </w:rPr>
        <w:t xml:space="preserve">Настоящее решение подлежит официальному опубликованию (обнародованию) в средствах массовой информации и размещению на официальном сайте администрации Пудожского городского поселения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лава Пудожского городского поселения                                           А.В. Ладыгин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9:00Z</dcterms:created>
  <dc:creator>nalog</dc:creator>
  <dc:description/>
  <cp:keywords/>
  <dc:language>en-US</dc:language>
  <cp:lastModifiedBy>Татьяна</cp:lastModifiedBy>
  <cp:lastPrinted>2013-09-25T13:58:00Z</cp:lastPrinted>
  <dcterms:modified xsi:type="dcterms:W3CDTF">2015-11-05T11:31:00Z</dcterms:modified>
  <cp:revision>4</cp:revision>
  <dc:subject/>
  <dc:title>Статья 12</dc:title>
</cp:coreProperties>
</file>