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042874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Heading"/>
        <w:jc w:val="left"/>
        <w:rPr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 xml:space="preserve">СОВЕТ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удожск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. Пудож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8 мая 2014  г.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инятия решен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, реорганизации и ликвидации муниципальных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нитарных  предприятий </w:t>
      </w:r>
      <w:r>
        <w:rPr>
          <w:bCs/>
          <w:sz w:val="28"/>
          <w:szCs w:val="28"/>
        </w:rPr>
        <w:t xml:space="preserve">Пудожского городского 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14.11.2002 N 161-ФЗ "О государственных и муниципальных унитарных предприятиях", Федеральным законом от 06.10.2003 N 131-ФЗ "Об общих принципах организации местного самоуправления в Российской Федерации", Уставом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нятия решений о создании, реорганизации и ликвидации муниципальных унитарных пред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Пудожского городского поселения привести уставы муниципальных предприятий в соответствие с настоящим Положением о порядке принятия решений о создании, реорганизации и ликвидации муниципальных унитарных предприятий  Пудож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Пудожского городского поселения Вартиайнен В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Я.В. Еку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А.В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28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9:00Z</dcterms:created>
  <dc:creator>L0469</dc:creator>
  <dc:description/>
  <cp:keywords/>
  <dc:language>en-US</dc:language>
  <cp:lastModifiedBy>1</cp:lastModifiedBy>
  <cp:lastPrinted>2014-05-16T11:54:00Z</cp:lastPrinted>
  <dcterms:modified xsi:type="dcterms:W3CDTF">2014-10-22T12:28:00Z</dcterms:modified>
  <cp:revision>12</cp:revision>
  <dc:subject/>
  <dc:title>РЕСПУБЛИКА КАРЕЛИЯ</dc:title>
</cp:coreProperties>
</file>