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Пудожского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8 мая 2014г.2014 N 1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ПРИНЯТИЯ РЕШЕНИЙ О СОЗДАНИИ, ЛИКВИДАЦИИ 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ОРГАНИЗАЦИИ МУНИЦИПАЛЬНЫХ УНИТАРНЫХ ПРЕДПРИЯТ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МУНИЦИПАЛЬНЫХ УЧРЕЖДЕНИ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ДОЖСКОГО ГОРОД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Граждански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4 ноября 2002 года N 161-ФЗ "О государственных и муниципальных унитарных предприятиях", Уставом Пудожского город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егулирует порядок принятия решений о создании, реорганизации и ликвидации муниципальных унитарных предприятий и муниципальных учреждений, имущество которых находится в собственности муниципального образования Пудожского городского поселения, определяет полномочия органов местного самоуправления Пудожского городского поселения при создании, реорганизации и ликвидации муниципальных унитарных предприятий и муниципальных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ля целей правового регулирования вопросов принятия решений создания, реорганизации и ликвидации муниципальных унитарных предприятий и муниципальных учреждений в настоящем Положении используются следующие пон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нитарное предприятие (далее по тексту - предприятие) - это коммерческая организация, не наделенная правом собственности на имущество, закрепленное за ней собственником, созданная для производства продукции (товаров), оказания услуг, в целях обеспечения жизнедеятельности муниципального образования, удовлетворения потребностей жителей муниципального образования и получения прибыл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чреждение (далее по тексту - учреждение) - организация, созданная для осуществления управленческих, социально-культурных, образовательных или иных функций некоммерческого характера и финансируемая за счет средств муниципального бюджета (полностью или частично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 муниципального унитарного предприятия или муниципального учреждения - имущество, закрепленное за унитарным предприятием или учреждением на основании решения его учредителя на праве хозяйственного ведения или оперативного управления, а равно доходы предприятия или учреждения от его деятельности, и иное имущество, приобретенное предприятием или учреждением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понятия, используемые в настоящем Положении, применяются в значении, определенном положениями действующего законодательств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ПОРЯДОК ПРИНЯТИЯ РЕШЕНИЯ О СОЗДА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Й И УЧРЕЖДЕН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дприятия и учреждения могут быть созданы путем их образования (учреждения), а также в результате реорганизации существующих предприятий и учр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Инициатором создания предприятий и учреждений выступает администрация Пудожского городского поселен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чредителем предприятий и учреждений является муниципальное образование Пудожского городского поселения в лице администрации Пудожского город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ешение об образовании предприятий и учреждений осуществляется путем вынесения постановления Главы Пудожского городского поселения о создании предприятий и учр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проекта постановления о создании предприятий и учреждений осуществляет структурное подразделение администрации Пудожского городского поселения, сфера и направление деятельности которого аналогичны либо каким-то образом совпадают со сферой и направлением деятельности создаваемого предприятия или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становление главы Пудожского городского поселения о создании предприятий и учреждений должно содерж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х наименование, цели и предмет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сылку на источники финансирования создаваемого предприятия или учреждения и порядок формирования уставного капитала в предусмотренных действующим законодательством случая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ние на должностных лиц администрации Пудожского городского поселения, в функциональном подчинении которых будет находиться предприятие или учреждение либо на которых возлагается контроль за исполнением этого постанов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о, назначаемое руководителем предприятия или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положения в соответствии с действующим законодательством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Учредительным документом предприятий и учреждений является устав, который разрабатывается в соответствии с нормами действующего законодательства. Уставы предприятий и учреждений утверждаются главой Пудожского город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дательством в уставе предприятия и учреждения должны быть отраж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и сокращенное наименование предприятия или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ния на организационно-правовую форму предприятия или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нахождение и почтовый адрес предприятия или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учредителе, компетенция, права и обязанности учредителя предприятия или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, цели и виды деятельности предприятия или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ы управления и контроля, их права и обязан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назначения на должность руководителя предприятия или учреждения, а также порядок заключения, изменения и прекращения с ним трудового договора в соответствии с действующим законодатель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организации, органе, осуществляющих полномочия собственника имущества предприятия или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филиалах и представительств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размере уставного фонда, порядок и источники его формирования, направления использования прибыли (для муниципальных предприяти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фондов, создаваемых предприятием, их размеры, порядок формирования и использования в соответствии с действующим законодатель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орядке распределения и использования доходов предприятия в соответствии с действующим законодатель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использования имущества, закрепленного за предприятием и учрежд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внесения изменений и дополнений в учредительные докумен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ведения статистической и бухгалтерской отче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еорганизации и ликвидации предприятия ил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предприятия или учреждения может содержать и иные не противоречащие законодательству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и учреждения вправе осуществлять виды деятельности, прямо предусмотренные их уста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Состав имущества, закрепляемого за предприятием на праве хозяйственного ведения или на праве оперативного управления, определяется администрацией Пудожского город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едприятия и учреждения подлежат государственной регистрации в органе, осуществляющем государственную регистрацию юридических лиц,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е и учреждение считаются созданными с момента их государственной регистрации. После регистрации муниципальное унитарное предприятие и учреждение подлежат постановке на учет в установленном зако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Руководитель предприятия или учреждения обязан в трехдневный срок после получения свидетельства о государственной регистрации юридического лица представить его учредителю для учета и внесения изменений (дополнений) в соответствующие докумен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Руководитель предприятия или учреждения назначается на должность и освобождается от должности в соответствии с уставом предприятия или учреждения и нормами действующего трудового законодатель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уководителем предприятия или учреждения заключается трудовой договор, в котором определены права, обязанности и ответственность сторон в соответствии с Трудовым кодексом РФ. Трудовой договор с руководителем предприятия или учреждения заключается главой Пудожского городского поселе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ПОРЯДОК ПРИНЯТИЯ РЕШЕНИЯ О РЕОРГАН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Й И УЧРЕЖДЕН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организация предприятия и учреждения может быть осуществлена в форме слияния, присоединения, разделения, выделения, пре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организация предприятий и учреждений производится на основании решения главы Пудожского город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нициатором реорганизации муниципального предприятия или учреждения выступает глава Пудожского город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шение о реорганизации предприятий и учреждений осуществляется путем издания соответствующего постановления главы Пудожского город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проекта постановления о реорганизации предприятий и учреждений осуществляет структурное подразделение администрации Пудожского городского поселения по прямому указанию главы Пудожского городского поселения или структурное подразделение администрации Пудожского городского поселения, сфера и направление деятельности которого аналогична либо каким-то образом совпадает со сферой и направлением деятельности реорганизуемого предприятия ил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лучаях, предусмотренных действующим законодательством РФ, решение о реорганизации предприятия согласовывается с Территориальным управлением Федеральной антимонопольной служб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постановлении главы Пудожского городского поселения о реорганизации муниципального предприятия или учреждения указыв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и местонахождение предприятия или учреждения, подлежащего ре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еорганизации (слияние, присоединение, разделение, выделение, преобразование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проведения ре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уктурное подразделение администрации Пудожского городского поселения, на которое возлагается проведение процедуры ре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положения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ереход прав и обязанностей от одного предприятия или учреждения к другому (присоединение) или вновь возникшему предприятию, учреждению (слияние, преобразование) оформляется передаточным ак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и разделении и выделении предприятия или учреждения все их права и обязанности переходят к предприятиям или учреждениям, созданным в результате разделения, выделения, в соответствии с разделительным баланс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ередаточный акт или разделительный баланс предприятий и учреждений утверждаются учредителем. Передаточный акт и разделительный баланс должны содержать положения о правопреемстве по всем правам и обязательствам реорганизованного юридического лица в отношении всех его кредиторов и должников, включая права и обязательства, оспариваемые сторо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ередаточный акт или разделительный баланс вместе с учредительными документами представляются уполномоченными лицами для государственной регистрации вновь возникших предприятий, учреждений или внесения изменений в учредительные документы существующих предприятий,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убликация в печати извещения о реорганизации, о сроке реорганизации, письменное извещение для кредиторов реорганизуемого предприятия или учреждения в порядке и сроки, установленные действующим законодательством РФ, подготовка устава, внесение изменений (дополнений) в устав и обеспечение их государственной регистрации, подготовка передаточного акта или разделительного баланса возлагаются на руководителя предприятия или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Руководитель предприятия или учреждения в трехдневный срок после получения свидетельства о внесении записи в Единый государственный реестр юридических лиц представляет учредителю копии документов, связанных с реорганизацией предприятия или учреждения, для учета и внесения изменений либо дополнений в реестр муниципального имуществ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ПОРЯДОК ПРИНЯТИЯ РЕШЕНИЯ О ЛИКВИД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Й И УЧРЕЖДЕН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Ликвидация предприятий и учреждений влечет их прекращение без перехода прав и обязанностей в порядке правопреемства к другим лиц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я предприятий и учреждений производится на основании решения главы Пудожского городского поселения и осуществляется в порядке, установленном действующим законодательством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нициаторами ликвидации предприятий и учреждений выступает администрация Пудожского город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ях, предусмотренных действующим законодательством, решение о ликвидации предприятия согласовывается с Территориальным управлением Федеральной антимонопольной служ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шение о ликвидации предприятий и учреждений осуществляется путем издания соответствующего постановления главы Пудожского городского посел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постановлении главы местного самоуправления о ликвидации предприятий и учреждений указыв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и местонахождение предприятий и учреждений, подлежащих ликвид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проведения ликвидацион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 создания и состав ликвидационной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уктурное подразделение, на которое возлагается осуществление необходимых мероприятий для проведения процедуры ликвид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положения, предусмотренные действующим законодательством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С момента назначения ликвидационной комиссии к ней переходят все полномочия по управлению делами предприятия ил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онная комиссия осуществляет все мероприятия, предусмотренные действующим законодательством РФ, связанные с ликвидацией предприятия ил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Ликвидация предприятия или учреждения считается завершенной, а предприятие или учреждение - прекратившим существование после внесения об этом записи в Единый государственный реестр юридических лиц в установленном действующим законодательств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едседатель ликвидационной комиссии предприятия или учреждения обязан в трехдневный срок после получения в регистрирующем органе свидетельство о внесении записи в Единый государственный реестр юридических лиц представить их учредителю для учета внесения соответствующих изменений в реестр муниципального имуще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6:00Z</dcterms:created>
  <dc:creator>Андрей</dc:creator>
  <dc:description/>
  <dc:language>en-US</dc:language>
  <cp:lastModifiedBy>Татьяна</cp:lastModifiedBy>
  <cp:lastPrinted>2014-05-22T10:10:00Z</cp:lastPrinted>
  <dcterms:modified xsi:type="dcterms:W3CDTF">2015-09-18T08:56:00Z</dcterms:modified>
  <cp:revision>2</cp:revision>
  <dc:subject/>
  <dc:title/>
</cp:coreProperties>
</file>