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2016530606" r:id="rId2"/>
        </w:object>
      </w:r>
      <w:r>
        <w:rPr/>
        <w:t xml:space="preserve">   </w: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  <w:t>28 ноября 2014г.                                г. Пудож                 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ановлении и введении в действ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Пудожского город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а на имущество физических л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Совет Пудожского городского поселения</w:t>
      </w:r>
      <w:r>
        <w:rPr>
          <w:sz w:val="28"/>
        </w:rPr>
        <w:t xml:space="preserve">   </w:t>
      </w:r>
    </w:p>
    <w:p>
      <w:pPr>
        <w:pStyle w:val="ConsNormal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и ввести с 1 января 2015 года на территории Пудожского городского поселения налог на имущество физических лиц.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налоговые ставки: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  </w:t>
              <w:br/>
              <w:t xml:space="preserve">стоимость объектов налогообложения, </w:t>
            </w:r>
            <w:r>
              <w:rPr>
                <w:rFonts w:cs="Times New Roman" w:ascii="Times New Roman" w:hAnsi="Times New Roman"/>
                <w:sz w:val="28"/>
              </w:rPr>
              <w:t>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   300 000 рублей включительно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 300 000 рублей до 500 000  рублей включительно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 500 000 рублей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утратившими силу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решение Совета Пудожского городского поселения № 39 от 25.08.2006 г. «О    налоге на имущество физических лиц»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ешение Совета Пудожского городского поселения № 52 от 26.05.2010 г.   </w:t>
      </w:r>
      <w:r>
        <w:rPr>
          <w:sz w:val="28"/>
          <w:szCs w:val="28"/>
        </w:rPr>
        <w:t>«О внесении изменений в решение Совета Пудожского городского поселения № 39 от 25.08.06 «О налоге на имущество физических лиц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довести до сведения Министерства финансов Республики Карелия и инспекции Федеральной налоговой службы России № 9 по Р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Я.В. Е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дожского городского поселения                                           А.В. Ладыгин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8:00Z</dcterms:created>
  <dc:creator>User</dc:creator>
  <dc:description/>
  <cp:keywords/>
  <dc:language>en-US</dc:language>
  <cp:lastModifiedBy>1</cp:lastModifiedBy>
  <cp:lastPrinted>2014-11-14T10:44:00Z</cp:lastPrinted>
  <dcterms:modified xsi:type="dcterms:W3CDTF">2014-11-24T07:41:00Z</dcterms:modified>
  <cp:revision>21</cp:revision>
  <dc:subject/>
  <dc:title>Проект</dc:title>
</cp:coreProperties>
</file>