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4.2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8510111" r:id="rId2"/>
        </w:objec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4 г.                             г. Пудож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оложения о порядке установления тарифов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и муниципальных предприятий  Пудож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Конституцией Российской Федерации, Гражданским  кодексом Российской Федерации, Федеральными законами от 14.11. 2002 года № 161-ФЗ «О государственных и муниципальных унитарных предприятиях», от 06.10.2003г №131-ФЗ «Об общих принципах организации местного самоуправления в Российской Федерации», Уставом  муниципального образования  Пудож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Положение о порядке установления  тарифов на услуги муниципальных предприятий  Пудож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 вступает в силу с  момента  его принятия и </w:t>
      </w:r>
      <w:r>
        <w:rPr>
          <w:rFonts w:eastAsia="Arial" w:cs="Arial"/>
          <w:sz w:val="28"/>
          <w:szCs w:val="28"/>
        </w:rPr>
        <w:t xml:space="preserve">подлежит официальному опубликованию в средствах массовой информаци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городского поселения                                          Я.В.Екуш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 Пудож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ского поселения                                                                 А.В.Ладыг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ostbody1">
    <w:name w:val="postbody1"/>
    <w:basedOn w:val="Style8"/>
    <w:qFormat/>
    <w:rPr>
      <w:spacing w:val="360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>Николай</dc:creator>
  <dc:description/>
  <cp:keywords/>
  <dc:language>en-US</dc:language>
  <cp:lastModifiedBy>1</cp:lastModifiedBy>
  <cp:lastPrinted>2014-11-12T09:28:00Z</cp:lastPrinted>
  <dcterms:modified xsi:type="dcterms:W3CDTF">2014-11-24T07:51:00Z</dcterms:modified>
  <cp:revision>9</cp:revision>
  <dc:subject/>
  <dc:title>  (ПРОЕКТ) </dc:title>
</cp:coreProperties>
</file>