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4.2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3557621" r:id="rId2"/>
        </w:object>
      </w:r>
      <w:r>
        <w:rPr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tabs>
          <w:tab w:val="clear" w:pos="708"/>
          <w:tab w:val="left" w:pos="3495" w:leader="none"/>
          <w:tab w:val="center" w:pos="480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ноября 2014 г.                          г. Пудож                                                       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 утверждении  Муниципальной  адрес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граммы  «Переселение  граждан  из  аварийног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илищного  фонда  по Пудожскому  городском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елению на 2014-2017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 законом  от 21 июля 2007 года № 185-ФЗ  «О фонде содействия реформированию жилищно-коммунального хозяйства», методическими  рекомендациями  по  разработке  региональной  программы по переселению  граждан из аварийного  жилищного  фонда, утвержденных  Правлением Фонда содействия  реформированию  жилищно-коммунального хозяйства, рассмотрев предложения  главы Пудожского городского поселения , Совет Пудож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Утвердить  прилагаемую Муниципальную адресную  программу «Переселение граждан из аварийного жилого фонда по   Пудожскому городскому поселению на 2014-2017 г.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 решение  подлежит 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                                              Я.В.Екушов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  Пудож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ского поселения                                                                       А.В.Ладыг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ostbody1">
    <w:name w:val="postbody1"/>
    <w:basedOn w:val="Style8"/>
    <w:qFormat/>
    <w:rPr>
      <w:spacing w:val="360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7:00Z</dcterms:created>
  <dc:creator>Николай</dc:creator>
  <dc:description/>
  <cp:keywords/>
  <dc:language>en-US</dc:language>
  <cp:lastModifiedBy>1</cp:lastModifiedBy>
  <cp:lastPrinted>2014-11-14T10:58:00Z</cp:lastPrinted>
  <dcterms:modified xsi:type="dcterms:W3CDTF">2014-11-24T07:54:00Z</dcterms:modified>
  <cp:revision>13</cp:revision>
  <dc:subject/>
  <dc:title>  (ПРОЕКТ) </dc:title>
</cp:coreProperties>
</file>