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3pt;margin-top:-55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6085921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  2014 г.                       г. Пудож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по исполнению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Пудож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тчет об  исполнения бюджета МО «Пудожское городское поселение» за 2013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п. 2 статьи  264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удожского городского поселения (далее – «местный бюджет») за 2013 год по основным характеристи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ий объем доходов в сумме 40560,491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ий объем расходов в сумме 40372,239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профицитом в сумме 188,522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доходов, расходов, источников финансирования дефицита бюдж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одам классификации доходов бюджетов в соответствии с приложением 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в соответствии с приложением 5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 в соответствии с приложением 4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соответствии с приложением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за 2013 год, передаваемых в бюджет Пудожского муниципального района в соответствии с приложение № 7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убсидии юридическим лицам, производителям товаров, работ, услуг, индивидуальным предпринимателям, физическим лицам-производителям товаров, работ, услуг, предоставляемые за счет средств бюджета Пудожского городского поселения за 2013 го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убсидии бюджетным учреждениям на финансовое обеспечение муниципального задания на оказание муниципальных услуг (выполнение работ), включенных в бюджет Пудожского городского поселения за 2013 год в соответствии с приложением № 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ьзовании бюджетных ассигнований резервного фонда бюджета муниципального образования «Пудожское городское поселение» за 2013 год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дминистрации Пудож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лнотой и своевременностью поступления доходов в бюджет Пудожского городского поселения, а также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роведения в полном объеме кассовых выплат из бюджета, установленных на 2013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меры по обеспечению погашения имеющейся недоимки по арендным платежам в бюджет Пудожского городского поселения, в том числе путем проведения индивидуальной работы с плательщиками недоимщ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ую работу с плательщиками арендных платежей в части правильности оформления платежных документов, принимать меры по выявлению невыясненных поступлений и их своевременному уточнению для зачисления на соответствующие коды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(опубликованию) и размещению на сайте Администрации Пудожского городского поселения  в порядке, установленном Уставом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Лады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L0469</dc:creator>
  <dc:description/>
  <cp:keywords/>
  <dc:language>en-US</dc:language>
  <cp:lastModifiedBy>Галина</cp:lastModifiedBy>
  <cp:lastPrinted>2014-02-26T14:37:00Z</cp:lastPrinted>
  <dcterms:modified xsi:type="dcterms:W3CDTF">2014-02-26T11:37:00Z</dcterms:modified>
  <cp:revision>56</cp:revision>
  <dc:subject/>
  <dc:title>РЕСПУБЛИКА КАРЕЛИЯ</dc:title>
</cp:coreProperties>
</file>