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1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4530451" r:id="rId2"/>
        </w:object>
      </w: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4 декабря 2014г.                              г. Пудож                                                    №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рограммы «Адресной  соци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мощи  отдельным категориям граждан, находящихся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удной жизненной  ситу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5-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целях социальной поддержки граждан, находящихся в трудной жизненной ситуации  и проживающих на территории Пудожского поселения, руководствуясь Уставом  Пудожского городского поселения, Федеральным законом  № 131-ФЗ «Об общих принципах организации местного самоуправления в Российской Федерации»,  Совет  Пудож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ринять  Программу «Адресной  социальной помощи  отдельным категориям граждан, находящимся в трудной жизненной ситуации»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Настоящее решение вступает в силу с момента опубликования (обнародования) настоящего решения на сайте администрации Пудож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ризнать утратившими силу решения Совета Пудожского городского поселения № 139 от 30.11.2011 «Об утверждении Программы адресной социальной помощи отдельным категориям  граждан, находящихся в  трудной жизненной ситуации на 2012-2014 г» в связи окончанием срока действия программы.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Я.В. Еку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удожского городского поселения                                          А.В.Ладыгин</w:t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№ 1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ОГРАММА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Адресной социальной помощи отдельным категориям граждан, находящимся в трудной жизненной ситуации»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аспорт</w:t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«Адресная социальная помощь отдельным категориям граждан, находящимся в трудной жизненной ситуации на 2015-2017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-№ 131-ФЗ 06.10.03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ав  муниципального образования «Пудожского городского посел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азч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 разработч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ели и задач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казание конкретной денежной помощи гражданам, оказавшимся в трудной жизненной ситу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ормы социальной помощ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sz w:val="26"/>
                <w:szCs w:val="26"/>
              </w:rPr>
              <w:t>Денежные вы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5-2017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ъем финансирования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Утверждается решением Совета Пудожского городского поселения  о бюджете на очередной финансов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ханизм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а реализуется основными исполнителями по плану практических мероприятий в соответствии с нормативными правовыми актами органов местного самоуправления Пудожского городского поселения (приложение 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едства бюджета город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ные источники, в том числе благотворительные средства частных лиц, организац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жидаемые результ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Оказание дополнительных мер социальной поддержки отдельным категориям граждан, оказавшимся в трудной жизненной ситуации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Обоснование разработки программы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муниципальной политики в области оказания мер дополнительной социальной поддержки населению на территории Пудожского городского поселения  осуществляется в соответствии с действующими правовыми актами, определяющими полномочия органов местного самоуправ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данным территориального органа федеральной службы государственной статистики по Республике Карелия, численность постоянного населения Пудожского городского поселения на 01.01.2014 года  составляет 10520 человек, в сельской местности проживает 1589 чел. В общей возрастной структуре населения 52,5% (5518) являются гражданами трудоспособного возраста, 2855 чел. или 27,1 % - старше трудоспособного возраста, 3304 чел. или 31,4% - детское население.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ой особенностью изменения возрастного состава населения является сокращение численности населения проживающего на территории поселения и рост количества граждан получателей пенсий. По данным Управления пенсионного фонда Российской Федерации в Пудожском городском поселении на 01.01.2014 г. численность граждан – получателей пенсий составляла 4132 человек или 39,3%. </w:t>
      </w:r>
    </w:p>
    <w:p>
      <w:pPr>
        <w:pStyle w:val="Normal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Цели и задачи программы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ью Программы является поддержка граждан  находящихся  в  трудной   жизненной   ситуации,    проживающих   в   Пудожском городском поселении посредством реализации следующих поставленных задач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редоставление мер социальной поддержки отдельным категориям населения Пудожского городского поселения. </w:t>
      </w:r>
    </w:p>
    <w:p>
      <w:pPr>
        <w:pStyle w:val="Normal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Ожидаемые конечные результаты</w:t>
      </w:r>
    </w:p>
    <w:p>
      <w:pPr>
        <w:pStyle w:val="Style16"/>
        <w:spacing w:before="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полнение мероприятий, предусмотренных настоящей Программой, позволит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оказание дополнительных мер социальной поддержки отдельным категориям населения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повышение эффективности расходования средств бюджета Пудожского городского поселения, выделяемых на дополнительную социальную поддержку населения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уменьшить количество заявлений и просьб о помощи, реализовать адресность оказываемых услуг;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ханизм  реализаци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ализация прилагаемых мероприятий Программы  осуществляется  основными  исполнителями  по плану   мероприятий    в   соответствии   с   нормативными   правовыми   актами   органов   местного самоуправления.  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мероприятий по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граммы «Адресная социальная помощь</w:t>
      </w:r>
      <w:r>
        <w:rPr>
          <w:rFonts w:eastAsia="Arial Unicode MS"/>
          <w:sz w:val="26"/>
          <w:szCs w:val="26"/>
        </w:rPr>
        <w:t xml:space="preserve"> отдельным категориям граждан, находящимся в трудной жизненной ситуации</w:t>
      </w:r>
      <w:r>
        <w:rPr>
          <w:bCs/>
          <w:sz w:val="26"/>
          <w:szCs w:val="26"/>
        </w:rPr>
        <w:t>»  на 2015-2017 годы.</w:t>
      </w:r>
    </w:p>
    <w:tbl>
      <w:tblPr>
        <w:tblW w:w="9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78"/>
        <w:gridCol w:w="1430"/>
        <w:gridCol w:w="1559"/>
        <w:gridCol w:w="838"/>
        <w:gridCol w:w="851"/>
        <w:gridCol w:w="850"/>
        <w:gridCol w:w="1560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Основные направления и</w:t>
            </w:r>
          </w:p>
          <w:p>
            <w:pPr>
              <w:pStyle w:val="Normal"/>
              <w:ind w:left="174" w:hanging="0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срочной социальной поддержки граждан, оказавшихся в трудной жизненной  ситуации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Оказание единовременной материальной помощи гражданам (по личным обращениям и ходатайствам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Категория «Малообеспеченные граждане, оказавшиеся в трудной жизненной ситуации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 на семь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 на семь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 на семь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Категория «Погорельцы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9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е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полнительных мер социальной поддержки населен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Оказание помощи пенсионерам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Награждение лиц, имеющих звание «Почетный Пудожанин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Торжественные мероприятия, праздники (чествования, награждения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ная  помощь  оказывается гражданам, имеющим постоянную регистрацию на территории Пудожского городского поселения и оказавшимся в трудной жизнен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ная помощь оказывается единовременно в течение календарного год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 помощи гражданином в зависимости от ситуации или категории населения, к которой он относится, представляются заявление об оказании помощи и документы, удостоверяющие личность.  В заявлении указывается причина обращения. К заявлению прилагаются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ия «Погорельцы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правка о составе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правка о пожаре и степени нанесенного ущерба, выданная в установленном порядк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Малообеспеченные граждане, оказавшиеся в трудной жизненной ситуаци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правку о составе семь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кументы, подтверждающие доход всех членов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ие документы, подтверждающие наличие обстоятельств, являющихся основанием для получения материальн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Лица, вернувшиеся из мест лишения своб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полнительно - справка об освобождении, выданная в установленном порядке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адресной помощи оформляется распоряжением Главы поселения с указанием вида и суммы помощ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помощи может быть отказано в случае отсутствия основании или предоставления неполных и (или) недостоверных сведений о составе семьи и дохо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оказанием адресной помощи, предусмотренной настоящим Порядком, и прием документов на оказание помощи осуществляет специалист администрации, курирующий социальн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35:00Z</dcterms:created>
  <dc:creator>Николай</dc:creator>
  <dc:description/>
  <cp:keywords/>
  <dc:language>en-US</dc:language>
  <cp:lastModifiedBy>1</cp:lastModifiedBy>
  <cp:lastPrinted>2014-12-08T12:45:00Z</cp:lastPrinted>
  <dcterms:modified xsi:type="dcterms:W3CDTF">2014-12-25T07:26:00Z</dcterms:modified>
  <cp:revision>131</cp:revision>
  <dc:subject/>
  <dc:title>РЕСПУБЛИКА КАРЕЛИЯ</dc:title>
</cp:coreProperties>
</file>