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80274018" r:id="rId2"/>
        </w:objec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РЕШЕНИЕ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8 мая 2014 г.                                          г. Пудож                                                  №9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Пудожского город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№ 8 от 27.11.2013 года «Об исполнении бюджет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Пудожское городское поселение» на 01.10.2013 года»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атуры от 02.04.2014 года, руководствуясь статьей 264.2 Бюджетного кодекса Российской Федерации, 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Отменить решение Совета Пудожского городского поселения № 8 от 27.11.2013 года «Об исполнении бюджета МО «Пудожское городское поселение» на 01.10.2013 года»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В.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4:00Z</dcterms:created>
  <dc:creator>nalog</dc:creator>
  <dc:description/>
  <cp:keywords/>
  <dc:language>en-US</dc:language>
  <cp:lastModifiedBy>Татьяна</cp:lastModifiedBy>
  <cp:lastPrinted>2014-05-19T11:53:00Z</cp:lastPrinted>
  <dcterms:modified xsi:type="dcterms:W3CDTF">2015-09-18T08:54:00Z</dcterms:modified>
  <cp:revision>2</cp:revision>
  <dc:subject/>
  <dc:title>Статья 12</dc:title>
</cp:coreProperties>
</file>