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ind w:hanging="0"/>
        <w:jc w:val="center"/>
        <w:rPr>
          <w:bCs/>
        </w:rPr>
      </w:pP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238527710" r:id="rId2"/>
        </w:object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sz w:val="24"/>
          <w:lang w:eastAsia="en-US"/>
        </w:rPr>
        <w:t xml:space="preserve">                                                     </w:t>
      </w:r>
      <w:r>
        <w:rPr>
          <w:b w:val="false"/>
          <w:szCs w:val="28"/>
        </w:rPr>
        <w:t>РЕСПУБЛИКА  КАРЕЛ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УДОЖСКОГО ГОРОДСКОГО 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заседание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дож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 февраля 2015 года                                                                                        №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работе администрации Пудож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за 201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слушав  отчет главы городского поселения Ладыгина А.В.о работе администрации Пудожского городского поселения за  2014 год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Пудожского город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Р Е Ш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боту администрации Пудожского городского поселения за 2014 год признать  удовлетворитель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дожского городского поселения                                               И.В.Гашков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удожского городского поселения                                      А.В.Ладыгин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33:00Z</dcterms:created>
  <dc:creator>Галина</dc:creator>
  <dc:description/>
  <cp:keywords/>
  <dc:language>en-US</dc:language>
  <cp:lastModifiedBy>1</cp:lastModifiedBy>
  <cp:lastPrinted>2015-02-09T11:44:00Z</cp:lastPrinted>
  <dcterms:modified xsi:type="dcterms:W3CDTF">2015-02-25T12:25:00Z</dcterms:modified>
  <cp:revision>37</cp:revision>
  <dc:subject/>
  <dc:title>                                                        </dc:title>
</cp:coreProperties>
</file>