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707052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5 г.                                    г. Пудож                                               №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равила земле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застройки 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3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Пудожского городского поселения, утвержденные Решением Совета Пудожского городского поселения от 26.12.2012г.: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Изложить в новой редакции следующие графические материалы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>Карта градостроительного зонирования территории Пудожского городского поселения, М 1:</w:t>
      </w:r>
      <w:bookmarkStart w:id="0" w:name="_GoBack"/>
      <w:bookmarkEnd w:id="0"/>
      <w:r>
        <w:rPr/>
        <w:t>50000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Карта градостроительного зонирования территории г. Пудож, М 1:5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Карта градостроительного зонирования территории л. Афанасьевская и  п.Подпорожье  М 1:5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Карта градостроительного зонирования территории д. Гладкина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арта градостроительного зонирования территории п. Колово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Карта градостроительного зонирования территории д. Колово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Карта градостроительного зонирования территории д. Кошуково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Карта градостроительного зонирования территории д. Ножево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Карта градостроительного зонирования территории д. Филимоновская, М 1:200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00" w:before="120" w:after="20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 Карта градостроительного зонирования территории д. Харловская, М 1: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0" w:leader="none"/>
          <w:tab w:val="left" w:pos="509" w:leader="none"/>
        </w:tabs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2.1 раздела 2 главы 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площадь земельного участка – 300 кв.м. Максимальная площадь земельного участ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стоящим подразделом градостро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а не устанавлива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» заменить словами «Минимальная и максимальная площадь земельного участка настоящим подразделом градостроительного регламента не устанавливается».</w:t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городского поселения                                            И.В.Гашк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дожского городского поселения                                  А.В.Лады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3:00Z</dcterms:created>
  <dc:creator>Admin</dc:creator>
  <dc:description/>
  <cp:keywords/>
  <dc:language>en-US</dc:language>
  <cp:lastModifiedBy>Татьяна</cp:lastModifiedBy>
  <cp:lastPrinted>2015-07-30T15:15:00Z</cp:lastPrinted>
  <dcterms:modified xsi:type="dcterms:W3CDTF">2015-09-17T07:41:00Z</dcterms:modified>
  <cp:revision>4</cp:revision>
  <dc:subject/>
  <dc:title/>
</cp:coreProperties>
</file>