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pt" filled="f" o:ole="">
            <v:imagedata r:id="rId3" o:title=""/>
          </v:shape>
          <o:OLEObject Type="Embed" ProgID="" ShapeID="ole_rId2" DrawAspect="Content" ObjectID="_148468533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ConsTitle"/>
        <w:widowControl/>
        <w:ind w:right="0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</w:t>
      </w:r>
    </w:p>
    <w:p>
      <w:pPr>
        <w:pStyle w:val="ConsTitle"/>
        <w:widowControl/>
        <w:ind w:right="0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дожского городского поселения</w:t>
      </w:r>
    </w:p>
    <w:p>
      <w:pPr>
        <w:pStyle w:val="ConsTitle"/>
        <w:widowControl/>
        <w:ind w:right="0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зыва</w:t>
      </w:r>
    </w:p>
    <w:p>
      <w:pPr>
        <w:pStyle w:val="ConsTitle"/>
        <w:widowControl/>
        <w:ind w:right="0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0 сентября 2015г                         г. Пудож                                                   № 29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 установлении размера платы за  содержание и ремонт жилого помещения для нанимателей  муниципального жилищного фонда, платы за содержание и ремонт помещения для собственников жилых помещений в многоквартирном доме не выбравших способ управления многоквартирным домом и собственников помещений не принявших решения об установлении размера платы за содержание и ремонт помещения на общем собрании собственников многоквартирного дома на территории г.Пудожа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Закона Российской Федерации от 06.10.2003г № 131-ФЗ «Об общих принципах организации местного самоуправления в Российской Федерации», руководствуясь ст. 156 Жилищного кодекса Российской Федерации,  Правил  содержания общего имущества в многоквартирном доме, утвержденных Постановлением Правительства Российской Федерации от 13.08.2006г №491, Уставом Пудожского городского поселения, Совет Пудожского городского поселения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  с 01.10.2015г  плату за содержание и ремонт помещения для нанимателей муниципального жилого фонда, собственников помещений в многоквартирном доме не выбравших способ управления многоквартирным домом и собственников помещений, не принявших решения об установлении размера платы за содержание и ремонт помещения на общем собрании собственников многоквартирного  дома в зависимости от степени благоустройства: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жилые дома  с полной степенью  благоустройства  в размере 10,20 руб. за кв.м.;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с частичной степенью благоустройства  в размере 9,40 руб. за кв.м.;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еблагоустроенные жилые дома в г.Пудоже в размере 8,40 руб. за кв.м.;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публиковать  настоящее Решение в средствах массовой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Пудожского                                                   Я.В. Еку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удо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А.В. Ладыгин</w:t>
      </w:r>
    </w:p>
    <w:p>
      <w:pPr>
        <w:pStyle w:val="Style18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45"/>
    </w:tblGrid>
    <w:tr>
      <w:trPr/>
      <w:tc>
        <w:tcPr>
          <w:tcW w:w="1445" w:type="dxa"/>
          <w:tcBorders/>
        </w:tcPr>
        <w:p>
          <w:pPr>
            <w:pStyle w:val="Footer"/>
            <w:snapToGrid w:val="false"/>
            <w:jc w:val="right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3"/>
        </w:tabs>
        <w:ind w:left="913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firstLine="36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7:59:00Z</dcterms:created>
  <dc:creator>Николай</dc:creator>
  <dc:description/>
  <cp:keywords/>
  <dc:language>en-US</dc:language>
  <cp:lastModifiedBy>1с_server</cp:lastModifiedBy>
  <cp:lastPrinted>2015-10-01T16:47:00Z</cp:lastPrinted>
  <dcterms:modified xsi:type="dcterms:W3CDTF">2015-10-01T13:47:00Z</dcterms:modified>
  <cp:revision>43</cp:revision>
  <dc:subject/>
  <dc:title>УТВЕРЖДЕНО</dc:title>
</cp:coreProperties>
</file>