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Heading1"/>
        <w:ind w:firstLine="54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74705014" r:id="rId2"/>
        </w:object>
      </w:r>
      <w:r>
        <w:rPr>
          <w:bCs/>
        </w:rPr>
        <w:t xml:space="preserve">                                           </w:t>
      </w:r>
      <w:r>
        <w:rPr>
          <w:b/>
          <w:bCs/>
        </w:rPr>
        <w:t xml:space="preserve">              </w:t>
      </w:r>
      <w:r>
        <w:rPr>
          <w:bCs/>
        </w:rPr>
        <w:t xml:space="preserve">      </w:t>
      </w:r>
    </w:p>
    <w:p>
      <w:pPr>
        <w:pStyle w:val="Heading1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1"/>
        <w:ind w:firstLine="540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 КАРЕЛ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 xml:space="preserve">СОВЕТ                                         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XI заседание  III созыва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февраля  2015 г.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Пудож                                                      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 по транспортному обслуживанию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ожского город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слушав информацию заместителя Главы Пудожского городского поселения Вартиайнена В.В., Совет Пудож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нформацию о работе  по транспортному обслуживанию населения  принять к свед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ть администрацию Пудожского городского поселения в срок до 02 марта 2015 года возобновить транспортное обслуживание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 городского поселения                                       И.В.Гашков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удож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А.В.Лад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Галина</dc:creator>
  <dc:description/>
  <cp:keywords/>
  <dc:language>en-US</dc:language>
  <cp:lastModifiedBy>1</cp:lastModifiedBy>
  <cp:lastPrinted>2015-02-26T11:01:00Z</cp:lastPrinted>
  <dcterms:modified xsi:type="dcterms:W3CDTF">2015-02-26T07:03:00Z</dcterms:modified>
  <cp:revision>37</cp:revision>
  <dc:subject/>
  <dc:title>                                                        </dc:title>
</cp:coreProperties>
</file>