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432212762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дожского город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X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заседание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рта 2016 г.                                г.Пудож                                                   №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й Совета Пудожск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7 статьи 78 Бюджетного кодекса Российской Федерации,  Совет Пудожского городского поселения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овета Пудожского городского поселения № 28 от 24.02.2010 г. «Об утверждении порядка компенсации недополученных доходов при предоставлении населению услуг по тарифам, не обеспечивающим возмещение издержек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овета Пудожского городского поселения № 20 от 25.12.2013 г. «О внесении изменений в решение № 28 от 24.02.2010 г. «Об утверждении порядка компенсации недополученных доходов при предоставлении населению услуг по тарифам, не обеспечивающим возмещение издерже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удожского городского поселения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В. Екушова</w:t>
            </w:r>
          </w:p>
        </w:tc>
      </w:tr>
      <w:tr>
        <w:trPr/>
        <w:tc>
          <w:tcPr>
            <w:tcW w:w="4797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удожского городского поселения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Ладыгин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20:00Z</dcterms:created>
  <dc:creator>Admin</dc:creator>
  <dc:description/>
  <cp:keywords/>
  <dc:language>en-US</dc:language>
  <cp:lastModifiedBy>1</cp:lastModifiedBy>
  <cp:lastPrinted>2016-04-01T09:51:00Z</cp:lastPrinted>
  <dcterms:modified xsi:type="dcterms:W3CDTF">2016-04-01T05:52:00Z</dcterms:modified>
  <cp:revision>19</cp:revision>
  <dc:subject/>
  <dc:title/>
</cp:coreProperties>
</file>