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08600" cy="9825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982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7965" cy="982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965" cy="982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pt;height:773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7965" cy="982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965" cy="982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5100" cy="2308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" cy="2308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pt;height:181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" cy="2308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49" w:right="1634" w:gutter="0" w:header="0" w:top="64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