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ind w:hanging="0"/>
        <w:rPr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85602948" r:id="rId2"/>
        </w:object>
      </w:r>
      <w:r>
        <w:rPr>
          <w:b/>
          <w:bCs/>
        </w:rPr>
        <w:t xml:space="preserve">                                       </w:t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Heading"/>
        <w:jc w:val="left"/>
        <w:rPr/>
      </w:pPr>
      <w:r>
        <w:rPr>
          <w:b w:val="false"/>
          <w:sz w:val="24"/>
          <w:lang w:eastAsia="en-US"/>
        </w:rPr>
        <w:t xml:space="preserve">                                                     </w:t>
      </w:r>
      <w:r>
        <w:rPr>
          <w:b w:val="false"/>
          <w:szCs w:val="28"/>
        </w:rPr>
        <w:t>РЕСПУБЛИКА  КАРЕЛ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ОВЕ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УДОЖСКОГО ГОРОДСКОГО 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 xml:space="preserve"> заседание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дож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 июня  2016 г.                                                                                             № 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Об утверждении Положения о порядке установления памятников,                                                                   мемориальных досок известным гражданам и событиям, присвоения наименования общественным местам  на территории Пудожского городского поселения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 от 06 октября  2003 года          № 131-ФЗ «Об общих принципах организации местного самоуправления в Российской Федерации»,  Уставом Пудожского городского поселения, Совет Пудожского городского поселения  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ложение о порядке установления памятников, мемориальных досок известным гражданам и событиям, присвоения наименования общественным местам на территории Пудожского городского поселения  (приложение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Настоящее решение вступает в силу со дня  официального опубликования (обнародования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дожского городского поселения                                           Я.В.Екушова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удож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поселения                                                               А.В.Ладыгин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33:00Z</dcterms:created>
  <dc:creator>Галина</dc:creator>
  <dc:description/>
  <cp:keywords/>
  <dc:language>en-US</dc:language>
  <cp:lastModifiedBy>1</cp:lastModifiedBy>
  <cp:lastPrinted>2016-06-09T10:56:00Z</cp:lastPrinted>
  <dcterms:modified xsi:type="dcterms:W3CDTF">2016-06-09T06:57:00Z</dcterms:modified>
  <cp:revision>51</cp:revision>
  <dc:subject/>
  <dc:title>                                                        </dc:title>
</cp:coreProperties>
</file>