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135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74.2pt" filled="f" o:ole="">
            <v:imagedata r:id="rId3" o:title=""/>
          </v:shape>
          <o:OLEObject Type="Embed" ProgID="" ShapeID="ole_rId2" DrawAspect="Content" ObjectID="_459297388" r:id="rId2"/>
        </w:objec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XX</w:t>
      </w:r>
      <w:r>
        <w:rPr>
          <w:sz w:val="28"/>
        </w:rPr>
        <w:t xml:space="preserve"> заседа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ЕШЕНИЕ    </w:t>
      </w:r>
    </w:p>
    <w:p>
      <w:pPr>
        <w:pStyle w:val="Heading1"/>
        <w:rPr/>
      </w:pPr>
      <w:r>
        <w:rPr/>
        <w:t xml:space="preserve">  </w:t>
      </w:r>
      <w:r>
        <w:rPr/>
        <w:t>30 марта 2016 г.                           г. Пудож                                                   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вета Пудож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поселения № 34 от 24.12.2014 г. «Об утвер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ы Адресной  социальной помощи  отдельным категор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ждан, находящихся в трудной жизненн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туации на 2015-2017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социальной поддержки граждан, находящихся в трудной жизненной ситуации  и проживающих на территории Пудожского поселения, руководствуясь Уставом  Пудожского городского поселения, Федеральным законом  № 131-ФЗ «Об общих принципах организации местного самоуправления в Российской Федерации», Совет Пудожского город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План мероприятий по реализации программы «Адресная социальная помощь  отдельным категориям граждан, находящихся в трудной жизненной  ситуации на 2015-2017 годы» 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Настоящее решение подлежит  опубликованию (обнародованию) на официальном сайте администрации Пудожского городского по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Я.В. Еку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удож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       А.В. Лад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мероприятий по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граммы «Адресная социальная помощь</w:t>
      </w:r>
      <w:r>
        <w:rPr>
          <w:rFonts w:eastAsia="Arial Unicode MS"/>
          <w:sz w:val="26"/>
          <w:szCs w:val="26"/>
        </w:rPr>
        <w:t xml:space="preserve"> отдельным категориям граждан, находящимся в трудной жизненной ситуации</w:t>
      </w:r>
      <w:r>
        <w:rPr>
          <w:bCs/>
          <w:sz w:val="26"/>
          <w:szCs w:val="26"/>
        </w:rPr>
        <w:t>»  на 2015-2017 годы.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78"/>
        <w:gridCol w:w="1430"/>
        <w:gridCol w:w="1559"/>
        <w:gridCol w:w="838"/>
        <w:gridCol w:w="851"/>
        <w:gridCol w:w="850"/>
        <w:gridCol w:w="1701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/>
              <w:t>Основные направления и</w:t>
            </w:r>
          </w:p>
          <w:p>
            <w:pPr>
              <w:pStyle w:val="Normal"/>
              <w:ind w:left="174" w:hanging="0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срочной социальной поддержки граждан, оказавшихся в трудной жизненной  ситуации по категориям получателей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>Категория «Погорельцы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удожского городского посел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00 руб. на каждого члена семь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/>
        <w:tc>
          <w:tcPr>
            <w:tcW w:w="99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ая сумма финансирования по программ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удожского городского посел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35:00Z</dcterms:created>
  <dc:creator>Николай</dc:creator>
  <dc:description/>
  <cp:keywords/>
  <dc:language>en-US</dc:language>
  <cp:lastModifiedBy>1</cp:lastModifiedBy>
  <cp:lastPrinted>2016-03-30T17:08:00Z</cp:lastPrinted>
  <dcterms:modified xsi:type="dcterms:W3CDTF">2016-03-30T13:15:00Z</dcterms:modified>
  <cp:revision>144</cp:revision>
  <dc:subject/>
  <dc:title>РЕСПУБЛИКА КАРЕЛИЯ</dc:title>
</cp:coreProperties>
</file>