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1408101860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XXX заседание III созыва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8.10.17г.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Пудож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Пудож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от 28.12.2016  г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О бюджете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2017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4"/>
          <w:szCs w:val="24"/>
        </w:rPr>
        <w:t>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 22 от 29.05.13), Совет Пудожского городского поселения РЕШИ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нести следующие изменения в решение Совета Пудожского городского поселения № 50 от 28.12.2016 года «О бюджете Пудожского городского поселения на 2017 год»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1.1.Статью 1  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основные характеристики бюджета Пудожского городского поселения (далее - бюджет) на 2017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Прогнозируемый общий объем доходов бюджета Пудожского городского поселения на 2017 год  в сумме 42329,3 тыс. руб., в том числе объем безвозмездных поступлений в сумме 9107,9 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общий объем расходов бюджета Пудожского городского поселения на 2017 год в сумме  45061,1 тыс.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дефицит бюджета Пудожского городского поселения     на 2017 год  в сумме  2 731,8  тыс. руб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pacing w:val="2"/>
          <w:sz w:val="24"/>
          <w:szCs w:val="24"/>
        </w:rPr>
        <w:t>1.2</w:t>
      </w:r>
      <w:r>
        <w:rPr>
          <w:b w:val="false"/>
          <w:sz w:val="24"/>
          <w:szCs w:val="24"/>
        </w:rPr>
        <w:t>. В статье 3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). Приложение 2 «Перечень  главных администраторов доходов бюджета поселения, закрепляемые за ними виды (подвиды) доходов бюджета Пудожского городского поселения на  2017 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. Приложение 3 «Перечень главных администраторов источников финансирования дефицита бюджета Пудожского  городского поселения на  2017  год» утвердить в новой редакции.</w:t>
      </w:r>
    </w:p>
    <w:p>
      <w:pPr>
        <w:pStyle w:val="Heading3"/>
        <w:numPr>
          <w:ilvl w:val="1"/>
          <w:numId w:val="2"/>
        </w:numPr>
        <w:spacing w:before="0" w:after="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татье 5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1). Приложение 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 на 201</w:t>
      </w:r>
      <w:r>
        <w:rPr>
          <w:sz w:val="24"/>
          <w:szCs w:val="24"/>
        </w:rPr>
        <w:t>7»</w:t>
      </w:r>
      <w:r>
        <w:rPr>
          <w:b w:val="false"/>
          <w:sz w:val="24"/>
          <w:szCs w:val="24"/>
        </w:rPr>
        <w:t xml:space="preserve">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2)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3). </w:t>
      </w:r>
      <w:hyperlink r:id="rId4">
        <w:r>
          <w:rPr>
            <w:rStyle w:val="InternetLink"/>
            <w:b w:val="false"/>
            <w:sz w:val="24"/>
            <w:szCs w:val="24"/>
          </w:rPr>
          <w:t>Приложение 6</w:t>
        </w:r>
      </w:hyperlink>
      <w:r>
        <w:rPr>
          <w:b w:val="false"/>
          <w:sz w:val="24"/>
          <w:szCs w:val="24"/>
        </w:rPr>
        <w:t xml:space="preserve">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7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. Приложение  8 «Объем межбюджетных  трансфертов  на 2017 год, получаемых бюджетом  Пудожского городского поселения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1.4. В статье 10 пункты  дополнить словами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1. «Установить, что Администрация Пудожского городского поселения вправе от имени Пудожского городского поселения  привлекать </w:t>
      </w:r>
      <w:r>
        <w:rPr>
          <w:b w:val="false"/>
          <w:sz w:val="24"/>
          <w:szCs w:val="24"/>
          <w:u w:val="single"/>
        </w:rPr>
        <w:t>коммерческие</w:t>
      </w:r>
      <w:r>
        <w:rPr>
          <w:b w:val="false"/>
          <w:sz w:val="24"/>
          <w:szCs w:val="24"/>
        </w:rPr>
        <w:t xml:space="preserve"> и бюджетные кредиты в порядке, установленном законодательством Российской Федерации, </w:t>
      </w:r>
      <w:r>
        <w:rPr>
          <w:b w:val="false"/>
          <w:sz w:val="24"/>
          <w:szCs w:val="24"/>
          <w:u w:val="single"/>
        </w:rPr>
        <w:t>республиканским</w:t>
      </w:r>
      <w:r>
        <w:rPr>
          <w:b w:val="false"/>
          <w:sz w:val="24"/>
          <w:szCs w:val="24"/>
        </w:rPr>
        <w:t xml:space="preserve"> и местным законодательств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предельный объем муниципального долга Пудожского городского поселения на 2017 год  4 434,8 тыс. руб. </w:t>
      </w:r>
      <w:r>
        <w:rPr>
          <w:rFonts w:cs="Times New Roman" w:ascii="Times New Roman" w:hAnsi="Times New Roman"/>
          <w:sz w:val="24"/>
          <w:szCs w:val="24"/>
          <w:u w:val="single"/>
        </w:rPr>
        <w:t>равный  верхнему пределу муниципального дол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 статье 1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ункт 8 дополнить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>следующим содержан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принятием администрацией Пудожского городского поселения решений о софинансировании  республиканских проектов и програм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 между видами расходов классификации расходов бюджетов в связи с изменением или закрытием типа муниципальных учреждений  Пудожского городского посе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 между разделами, подразделами, целевыми статьями, видами расходов классификации расходов бюджетов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удож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ьшение бюджетных ассигнований в случае уменьшения безвозмездных поступлений, имеющих целевое назначение, утвержденных настоящим Решение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ределение  и перераспределение остатков средств между разделами, подразделами и видами расходо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 общего объема расходов бюджета  Пудожского городского поселения.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удожского городского поселения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Я.В. Екушова</w:t>
            </w:r>
          </w:p>
        </w:tc>
      </w:tr>
      <w:tr>
        <w:trPr>
          <w:trHeight w:val="120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лава Пудож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родского поселения 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.В. Ладыг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0"/>
        <w:gridCol w:w="520"/>
        <w:gridCol w:w="5380"/>
        <w:gridCol w:w="1160"/>
        <w:gridCol w:w="520"/>
      </w:tblGrid>
      <w:tr>
        <w:trPr>
          <w:trHeight w:val="218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нозируемые поступления  доходов в  бюджет Пудожского городского поселения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7 год, рублей</w:t>
            </w:r>
          </w:p>
        </w:tc>
      </w:tr>
      <w:tr>
        <w:trPr>
          <w:trHeight w:val="218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ПРИБЫЛЬ, ДОХОД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 1 01 02 000 01 0000 11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38 436,00</w:t>
            </w:r>
          </w:p>
        </w:tc>
      </w:tr>
      <w:tr>
        <w:trPr>
          <w:trHeight w:val="218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30 01 0000 11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7 994,78</w:t>
            </w:r>
          </w:p>
        </w:tc>
      </w:tr>
      <w:tr>
        <w:trPr>
          <w:trHeight w:val="87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40 01 0000 11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7,68</w:t>
            </w:r>
          </w:p>
        </w:tc>
      </w:tr>
      <w:tr>
        <w:trPr>
          <w:trHeight w:val="87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50 01 0000 11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83 605,43</w:t>
            </w:r>
          </w:p>
        </w:tc>
      </w:tr>
      <w:tr>
        <w:trPr>
          <w:trHeight w:val="87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60 01 0000 11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5 613,99</w:t>
            </w:r>
          </w:p>
        </w:tc>
      </w:tr>
      <w:tr>
        <w:trPr>
          <w:trHeight w:val="218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 НА ИМУЩЕСТВО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1 030 13 0000 11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6 033 13 0000 11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0 000,00</w:t>
            </w:r>
          </w:p>
        </w:tc>
      </w:tr>
      <w:tr>
        <w:trPr>
          <w:trHeight w:val="43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6 043 13 0000 11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43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09 1 11 05 013 13 0000 120   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77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1 05 035 13 0000 12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978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1 11 09 045 13 0000 12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 000,00</w:t>
            </w:r>
          </w:p>
        </w:tc>
      </w:tr>
      <w:tr>
        <w:trPr>
          <w:trHeight w:val="43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3 01 995 13 0000 13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31,00</w:t>
            </w:r>
          </w:p>
        </w:tc>
      </w:tr>
      <w:tr>
        <w:trPr>
          <w:trHeight w:val="231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4 02 053 13 0000 44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67 000,00</w:t>
            </w:r>
          </w:p>
        </w:tc>
      </w:tr>
      <w:tr>
        <w:trPr>
          <w:trHeight w:val="476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4 06 013 13 0000 43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116 51 040 02 0000 14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7 05 050 13 0000 18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221 390,90</w:t>
            </w:r>
          </w:p>
        </w:tc>
      </w:tr>
      <w:tr>
        <w:trPr>
          <w:trHeight w:val="218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м безвозмездных поступлений в бюджет Пудожского городского поселения </w:t>
            </w:r>
          </w:p>
        </w:tc>
      </w:tr>
      <w:tr>
        <w:trPr>
          <w:trHeight w:val="43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тыс. рублей</w:t>
            </w:r>
          </w:p>
        </w:tc>
      </w:tr>
      <w:tr>
        <w:trPr>
          <w:trHeight w:val="218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1 001 13 0000 151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394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25 555 13 0000 151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формированию современной городской сред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46 000,00</w:t>
            </w:r>
          </w:p>
        </w:tc>
      </w:tr>
      <w:tr>
        <w:trPr>
          <w:trHeight w:val="43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25 560 13 0000 15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 700,00</w:t>
            </w:r>
          </w:p>
        </w:tc>
      </w:tr>
      <w:tr>
        <w:trPr>
          <w:trHeight w:val="381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2 999 13 0000 151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субсидии бюджетам городских поселений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01 350,00</w:t>
            </w:r>
          </w:p>
        </w:tc>
      </w:tr>
      <w:tr>
        <w:trPr>
          <w:trHeight w:val="571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25 558 13 0000 151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по обеспечению развития и укрепления МТБ муниципальных домов культур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 330,00</w:t>
            </w:r>
          </w:p>
        </w:tc>
      </w:tr>
      <w:tr>
        <w:trPr>
          <w:trHeight w:val="43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3 024 13 0000 151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 (09772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31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7 05 030 13 0000 180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в бюджеты город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 557,00</w:t>
            </w:r>
          </w:p>
        </w:tc>
      </w:tr>
      <w:tr>
        <w:trPr>
          <w:trHeight w:val="218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107 937,00</w:t>
            </w:r>
          </w:p>
        </w:tc>
      </w:tr>
      <w:tr>
        <w:trPr>
          <w:trHeight w:val="21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329 327,90</w:t>
            </w:r>
          </w:p>
        </w:tc>
      </w:tr>
      <w:tr>
        <w:trPr>
          <w:trHeight w:val="218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218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218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х администраторов доходов бюджета поселения, закрепляемые за ними виды (подвиды) доходов бюджета Пудожского городского поселения на 2017год</w:t>
            </w:r>
          </w:p>
        </w:tc>
      </w:tr>
      <w:tr>
        <w:trPr>
          <w:trHeight w:val="21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ого администратора доходов и вида (подвида) доходов бюджета Республики Карелия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Д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ов бюджета</w:t>
            </w:r>
          </w:p>
        </w:tc>
        <w:tc>
          <w:tcPr>
            <w:tcW w:w="7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Пудож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13 13 0000 12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25 13 0000 12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35 13 0000 12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5 13 0000 12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7 015 13 0000 12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 045 13 0000 12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5 13 0000 13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 065 13 0000 13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 995 13 0000 13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 053 13 0000 41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 053 13 0000 44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 013 13 0000 43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 025 13 0000 43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7 040 13 0000 14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51 040 02 0000 14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90 050 13 0000 14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1 050 13 0000 18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 050 13 0000 18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 001 13 0000 151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ких поселений на выравнивание бюджетной обеспеченности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 299 13 0004 151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 302 13 0004 151</w:t>
            </w:r>
          </w:p>
        </w:tc>
        <w:tc>
          <w:tcPr>
            <w:tcW w:w="70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 555 13 0000 151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 мероприятий по формированию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 560 13 0000 151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 мероприятий по поддержке обустройства мест массового отдыха населения (городских парков)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 558 13 0000 151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 мероприятий по обеспечению развития и укрепления материально-технической  базы муниципальных домов культуры, поддержку  творческой деятельности муниципальных театров в городах с численностью населения до 300 тыс. человек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 998 13 0000 151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 999 13 0000 151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 024 13 0000 151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 999 13 0000 151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городских поселений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 014 13 0000 151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 05 000 13 0000 180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9 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 030 13 0000 180</w:t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в бюджеты городских поселений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 60 010 13 0000 151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50"/>
        <w:gridCol w:w="708"/>
        <w:gridCol w:w="457"/>
        <w:gridCol w:w="379"/>
        <w:gridCol w:w="379"/>
        <w:gridCol w:w="1640"/>
        <w:gridCol w:w="264"/>
        <w:gridCol w:w="196"/>
        <w:gridCol w:w="1363"/>
        <w:gridCol w:w="297"/>
      </w:tblGrid>
      <w:tr>
        <w:trPr>
          <w:trHeight w:val="28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796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чень главных администраторов источников финансирования дефицита бюджета Пудожского  городского поселения на  2017  год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9796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классификации Российской Федерации   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лавного администратора источников финансирования дефицита  бюджета Пудожского городского посел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ов финансирования  дефицита бюджета          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6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удожского городского посел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00 13 0000 710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кредитов от кредитных организаций бюджетами городских поселений в валюте Российской Федерации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00 13 0000 810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городских поселений    кредитов  от кредитных  организаций в валюте Российской Федерации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00 13 0000 710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00 13 0000 810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городских поселений кредитов, полученных от других бюджетов бюджетной системы Российской Федерации в валюте Российской Федерации          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5 0201 13 0000 510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денежных средств   бюджетов городских поселений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5 0201 13 0000 610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денежных средств  бюджетов городских поселений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93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 № 4</w:t>
            </w:r>
          </w:p>
        </w:tc>
      </w:tr>
      <w:tr>
        <w:trPr>
          <w:trHeight w:val="693" w:hRule="atLeast"/>
        </w:trPr>
        <w:tc>
          <w:tcPr>
            <w:tcW w:w="843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ов на 2017 год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 год,  руб</w:t>
            </w:r>
          </w:p>
        </w:tc>
      </w:tr>
      <w:tr>
        <w:trPr>
          <w:trHeight w:val="26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903 568,23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7 22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 102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 22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 102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706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 102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514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697 205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95 205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99 138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000,00</w:t>
            </w:r>
          </w:p>
        </w:tc>
      </w:tr>
      <w:tr>
        <w:trPr>
          <w:trHeight w:val="693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7 539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528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 1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4 214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1087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4 214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1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79 143,23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3 4318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80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3 4318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8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3 S431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0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3 S431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а "Профилактика терроризма и экстремизма, а также минимизация и или ликвидаия  последствий его проявлений на территории Пудожского района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7113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7113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848,26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245,61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425,8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98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2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6,85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11 294,97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Фонд оплаты труда казенных учрежден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Иные выплаты персоналу казенных учреэждений, за исключением фонда оплаты труда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Закупка товаров, работ и услуг в сфере информационно-коммуникационных технолог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4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2 894,97</w:t>
            </w:r>
          </w:p>
        </w:tc>
      </w:tr>
      <w:tr>
        <w:trPr>
          <w:trHeight w:val="58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</w:tr>
      <w:tr>
        <w:trPr>
          <w:trHeight w:val="130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950 067,64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950 067,64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 00 00000 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52 167,64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 01 0 000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4 377,64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содержанию сети  муниципальных автомобильных дорог общего пользования и искусственных сооружениях на них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7 409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4 377,64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7 409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4 377,64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2 0 000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7 79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2 4318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4 23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 24318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4 23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2 S431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56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2 S431 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56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безопасности дорожного движения в Пудожском городском поселении в 2016-2018 годах.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0 00 00000 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 9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вершенствование системы управления дорожным движением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2 0000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 9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70 02 4318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 32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2 4318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 32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2 S431 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58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2 S431 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58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802 967,22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99 724,26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4 0 00 0 000 0 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6 724,26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: Ремонт дворовых территорий многоквартирных домов и проездов к ним.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 02 0 000 0 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724,26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2 7 501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724,26</w:t>
            </w:r>
          </w:p>
        </w:tc>
      </w:tr>
      <w:tr>
        <w:trPr>
          <w:trHeight w:val="666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 000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0 000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5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S 960 2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ереселение граждан из аварийного жилого фонда – этап 2016 г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2 0 000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6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2 S 960 2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501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501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501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3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6 502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003 242,96</w:t>
            </w:r>
          </w:p>
        </w:tc>
      </w:tr>
      <w:tr>
        <w:trPr>
          <w:trHeight w:val="394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ветлый город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1 7 60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1 7 60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L555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 181,00</w:t>
            </w:r>
          </w:p>
        </w:tc>
      </w:tr>
      <w:tr>
        <w:trPr>
          <w:trHeight w:val="693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L560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425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1 S555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21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601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9 815,96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60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604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605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 000,00</w:t>
            </w:r>
          </w:p>
        </w:tc>
      </w:tr>
      <w:tr>
        <w:trPr>
          <w:trHeight w:val="775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L555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6 000,00</w:t>
            </w:r>
          </w:p>
        </w:tc>
      </w:tr>
      <w:tr>
        <w:trPr>
          <w:trHeight w:val="680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L560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7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38 866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38 866,00</w:t>
            </w:r>
          </w:p>
        </w:tc>
      </w:tr>
      <w:tr>
        <w:trPr>
          <w:trHeight w:val="680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 мероприятий по участию в государственной программе Республики Карелия «Обеспечение и развитие материально-технической базы муниципальных домов культуры»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L558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801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 000,00</w:t>
            </w:r>
          </w:p>
        </w:tc>
      </w:tr>
      <w:tr>
        <w:trPr>
          <w:trHeight w:val="693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4 314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1006" w:hRule="atLeast"/>
        </w:trPr>
        <w:tc>
          <w:tcPr>
            <w:tcW w:w="511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субсидии  по  развитию и укреплению материально-технической  базы муниципальных домов культуры, поддержку творческой деятеьности муниципальных театров в городах с численностью населения до 300 тысяч человек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L558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 33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L558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00,00</w:t>
            </w:r>
          </w:p>
        </w:tc>
      </w:tr>
      <w:tr>
        <w:trPr>
          <w:trHeight w:val="62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L558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 330,00</w:t>
            </w:r>
          </w:p>
        </w:tc>
      </w:tr>
      <w:tr>
        <w:trPr>
          <w:trHeight w:val="61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S 4 314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00,00</w:t>
            </w:r>
          </w:p>
        </w:tc>
      </w:tr>
      <w:tr>
        <w:trPr>
          <w:trHeight w:val="93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на поддержку местных инициатив граждан, проживающих в Пудожском городском поселении (внебюджетные источник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1S 4 314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436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8 984,7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8 001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8 984,7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8 001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984,7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 0 00 0 000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 01 0 000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 01 7 00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6 0 00 0 000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0 000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7 112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5 248,85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 248,85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7 000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 248,85</w:t>
            </w:r>
          </w:p>
        </w:tc>
      </w:tr>
      <w:tr>
        <w:trPr>
          <w:trHeight w:val="299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7 50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 248,85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1 426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1 426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4 903 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 426,00</w:t>
            </w:r>
          </w:p>
        </w:tc>
      </w:tr>
      <w:tr>
        <w:trPr>
          <w:trHeight w:val="218" w:hRule="atLeast"/>
        </w:trPr>
        <w:tc>
          <w:tcPr>
            <w:tcW w:w="8237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61 128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76"/>
        <w:gridCol w:w="296"/>
        <w:gridCol w:w="376"/>
        <w:gridCol w:w="314"/>
        <w:gridCol w:w="456"/>
        <w:gridCol w:w="296"/>
        <w:gridCol w:w="1135"/>
        <w:gridCol w:w="1197"/>
      </w:tblGrid>
      <w:tr>
        <w:trPr>
          <w:trHeight w:val="218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6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 5</w:t>
            </w:r>
          </w:p>
        </w:tc>
      </w:tr>
      <w:tr>
        <w:trPr>
          <w:trHeight w:val="472" w:hRule="atLeast"/>
        </w:trPr>
        <w:tc>
          <w:tcPr>
            <w:tcW w:w="10131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 и непрограммным направлениям деятельности), группам видов расходов классификации расходов бюджета на 2017 год</w:t>
            </w:r>
          </w:p>
        </w:tc>
      </w:tr>
      <w:tr>
        <w:trPr>
          <w:trHeight w:val="218" w:hRule="atLeast"/>
        </w:trPr>
        <w:tc>
          <w:tcPr>
            <w:tcW w:w="1013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-</w:t>
              <w:br/>
              <w:t>ход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год, рублей</w:t>
            </w:r>
          </w:p>
        </w:tc>
      </w:tr>
      <w:tr>
        <w:trPr>
          <w:trHeight w:val="2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целевых</w:t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ные направления расходования средств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433 867,75</w:t>
            </w:r>
          </w:p>
        </w:tc>
      </w:tr>
      <w:tr>
        <w:trPr>
          <w:trHeight w:val="31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 248,85</w:t>
            </w:r>
          </w:p>
        </w:tc>
      </w:tr>
      <w:tr>
        <w:trPr>
          <w:trHeight w:val="8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- этап 2016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4 377,64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4 230,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724,26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560,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800,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00,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 320,00</w:t>
            </w:r>
          </w:p>
        </w:tc>
      </w:tr>
      <w:tr>
        <w:trPr>
          <w:trHeight w:val="748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580,00</w:t>
            </w:r>
          </w:p>
        </w:tc>
      </w:tr>
      <w:tr>
        <w:trPr>
          <w:trHeight w:val="748" w:hRule="atLeast"/>
        </w:trPr>
        <w:tc>
          <w:tcPr>
            <w:tcW w:w="5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 мероприятий по участию в государственной программе Республики Карелия «Обеспечение и развитие материально-технической базы муниципальных домов культуры»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00,00</w:t>
            </w:r>
          </w:p>
        </w:tc>
      </w:tr>
      <w:tr>
        <w:trPr>
          <w:trHeight w:val="748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а "Профилактика терроризма и экстремизма, а также минимизация и или ликвидаия  последствий его проявлений на территории Пудожского района"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000,00</w:t>
            </w:r>
          </w:p>
        </w:tc>
      </w:tr>
      <w:tr>
        <w:trPr>
          <w:trHeight w:val="748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ветлый город"    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748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 181,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425,00</w:t>
            </w:r>
          </w:p>
        </w:tc>
      </w:tr>
      <w:tr>
        <w:trPr>
          <w:trHeight w:val="748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(внебюджетные источники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21,00</w:t>
            </w:r>
          </w:p>
        </w:tc>
      </w:tr>
      <w:tr>
        <w:trPr>
          <w:trHeight w:val="2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627 260,89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706,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514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99 138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000,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7 539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528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 1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>
          <w:trHeight w:val="218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</w:tr>
      <w:tr>
        <w:trPr>
          <w:trHeight w:val="109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245,61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425,8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98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2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6,85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 000,00</w:t>
            </w:r>
          </w:p>
        </w:tc>
      </w:tr>
      <w:tr>
        <w:trPr>
          <w:trHeight w:val="1169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34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 426,00</w:t>
            </w:r>
          </w:p>
        </w:tc>
      </w:tr>
      <w:tr>
        <w:trPr>
          <w:trHeight w:val="476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Фонд оплаты труда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Закупка товаров, работ и услуг в сфере информационно-коммуникационных технолог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4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2 894,97</w:t>
            </w:r>
          </w:p>
        </w:tc>
      </w:tr>
      <w:tr>
        <w:trPr>
          <w:trHeight w:val="517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Иные выплаты персоналу, за исключением фонда оплаты труд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</w:tr>
      <w:tr>
        <w:trPr>
          <w:trHeight w:val="130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3 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9 815,96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 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пенсионное обеспечение (Иные пенсии, социальные доплаты к пенсиям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984,70</w:t>
            </w:r>
          </w:p>
        </w:tc>
      </w:tr>
      <w:tr>
        <w:trPr>
          <w:trHeight w:val="748" w:hRule="atLeast"/>
        </w:trPr>
        <w:tc>
          <w:tcPr>
            <w:tcW w:w="5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6 000,00</w:t>
            </w:r>
          </w:p>
        </w:tc>
      </w:tr>
      <w:tr>
        <w:trPr>
          <w:trHeight w:val="1196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субсидии  по  развитию и укреплению материально-технической  базы муниципальных домов культуры, поддержку творческой деятеьности муниципальных театров в городах с численностью населения до 300 тысяч человек  (Закупка товаров, работ, услуг в сфере информационно-коммуникационных технолог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00,00</w:t>
            </w:r>
          </w:p>
        </w:tc>
      </w:tr>
      <w:tr>
        <w:trPr>
          <w:trHeight w:val="12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субсидии  по  развитию и укреплению материально-технической  базы муниципальных домов культуры, поддержку творческой деятеьности муниципальных театров в городах с численностью населения до 300 тысяч человек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 030,00</w:t>
            </w:r>
          </w:p>
        </w:tc>
      </w:tr>
      <w:tr>
        <w:trPr>
          <w:trHeight w:val="748" w:hRule="atLeast"/>
        </w:trPr>
        <w:tc>
          <w:tcPr>
            <w:tcW w:w="5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700,00</w:t>
            </w:r>
          </w:p>
        </w:tc>
      </w:tr>
      <w:tr>
        <w:trPr>
          <w:trHeight w:val="65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00,00</w:t>
            </w:r>
          </w:p>
        </w:tc>
      </w:tr>
      <w:tr>
        <w:trPr>
          <w:trHeight w:val="8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на поддержку местных инициатив граждан, проживающих в Пудожском городском поселении (внебюджетные источник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436,00</w:t>
            </w:r>
          </w:p>
        </w:tc>
      </w:tr>
      <w:tr>
        <w:trPr>
          <w:trHeight w:val="218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61 128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bookmarkStart w:id="2" w:name="RANGE!A1%3AI79"/>
      <w:bookmarkStart w:id="3" w:name="RANGE!A1%3AI79"/>
      <w:bookmarkEnd w:id="3"/>
    </w:p>
    <w:tbl>
      <w:tblPr>
        <w:tblW w:w="10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56"/>
        <w:gridCol w:w="376"/>
        <w:gridCol w:w="426"/>
        <w:gridCol w:w="1701"/>
        <w:gridCol w:w="424"/>
        <w:gridCol w:w="32"/>
        <w:gridCol w:w="1199"/>
      </w:tblGrid>
      <w:tr>
        <w:trPr>
          <w:trHeight w:val="218" w:hRule="atLeast"/>
        </w:trPr>
        <w:tc>
          <w:tcPr>
            <w:tcW w:w="10034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 6</w:t>
            </w:r>
          </w:p>
        </w:tc>
      </w:tr>
      <w:tr>
        <w:trPr>
          <w:trHeight w:val="693" w:hRule="atLeast"/>
        </w:trPr>
        <w:tc>
          <w:tcPr>
            <w:tcW w:w="880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903 568,23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7 22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 102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 22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 102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706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 102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514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697 205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95 205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99 138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000,00</w:t>
            </w:r>
          </w:p>
        </w:tc>
      </w:tr>
      <w:tr>
        <w:trPr>
          <w:trHeight w:val="693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7 539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528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 1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4 21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1087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4 21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79 143,23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3 4318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8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3 4318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8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3 S4318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а "Профилактика терроризма и экстремизма, а также минимизация и или ликвидаия  последствий его проявлений на территории Пудожского района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7113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7113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848,26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425,8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98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2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6,85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11 294,97</w:t>
            </w:r>
          </w:p>
        </w:tc>
      </w:tr>
      <w:tr>
        <w:trPr>
          <w:trHeight w:val="152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едоставления транспортных услуг (Субсидии юридическим лицам и физическим лицам, производителям товаров, работ и услуг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6 408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950 067,64</w:t>
            </w:r>
          </w:p>
        </w:tc>
      </w:tr>
      <w:tr>
        <w:trPr>
          <w:trHeight w:val="666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 00 00000 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52 167,64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 01 0 000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4 377,64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содержанию сети  муниципальных автомобильных дорог общего пользования и искусственных сооружениях на них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7 409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4 377,64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7 409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4 377,64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2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7 79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2 4318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 320,00</w:t>
            </w:r>
          </w:p>
        </w:tc>
      </w:tr>
      <w:tr>
        <w:trPr>
          <w:trHeight w:val="314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2 S431 8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58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2 S431 8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58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802 967,22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99 724,26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4 0 00 0 000 0 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6 724,26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: Ремонт дворовых территорий многоквартирных домов и проездов к ним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 02 0 000 0 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724,26</w:t>
            </w:r>
          </w:p>
        </w:tc>
      </w:tr>
      <w:tr>
        <w:trPr>
          <w:trHeight w:val="911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5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S 960 2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3 0 950 2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3 0 960 2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3 0 960 2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3 S 960 2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3 S 960 2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50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3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13-2017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 0 00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ероприятий, направленных на обеспечение реформирования и модернизации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беспечения качественными жилищно–коммунальными услугами (Субсидии юридическим лицам и физическим лицам, производителям товаров, работ и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7 502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6 502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1S 4309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003 242,96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ветлый город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1 7 601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1 7 601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L555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 181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L560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425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1 S555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21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60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9 815,96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 555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60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6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605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оприятий органами местного самоуправления по управлению жилищным фондом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7 505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L555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6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L560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700,00</w:t>
            </w:r>
          </w:p>
        </w:tc>
      </w:tr>
      <w:tr>
        <w:trPr>
          <w:trHeight w:val="90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38 866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38 866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 мероприятий по участию в государственной программе Республики Карелия «Обеспечение и развитие материально-технической базы муниципальных домов культур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L558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2 80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4 314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субсидии  по  развитию и укреплению материально-технической  базы муниципальных домов культуры, поддержку творческой деятеьности муниципальных театров в городах с численностью населения до 300 тысяч челове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L558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 33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L558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L558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 33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S 4 314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на поддержку местных инициатив граждан, проживающих в Пудожском городском поселении (внебюджетные источник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1S 4 314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436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8 984,7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8 00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8 984,7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8 00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984,7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 0 00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 01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 01 7 00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6 0 00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7 112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5 248,85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 248,85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7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 248,85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7 50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 248,85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1 426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1 426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4 90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 426,00</w:t>
            </w:r>
          </w:p>
        </w:tc>
      </w:tr>
      <w:tr>
        <w:trPr>
          <w:trHeight w:val="218" w:hRule="atLeast"/>
        </w:trPr>
        <w:tc>
          <w:tcPr>
            <w:tcW w:w="880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61 128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42"/>
        <w:gridCol w:w="4392"/>
        <w:gridCol w:w="3026"/>
      </w:tblGrid>
      <w:tr>
        <w:trPr>
          <w:trHeight w:val="313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№ 8</w:t>
            </w:r>
          </w:p>
        </w:tc>
      </w:tr>
      <w:tr>
        <w:trPr>
          <w:trHeight w:val="77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м межбюджетных  трансфертов  на 2017 год, передаваемых в бюджет Пудожского муниципального района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68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ьи и пункты Федерального законоа № 131-ФЗ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,7100049030,54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ча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11 п.1 статья14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1,426 тыс. руб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м межбюджетных  трансфертов  на 2017 год, получаемых бюджетом  Пудожского городского поселения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8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е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2021500113000015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тация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я на выравнивание бюджетной обеспеченности Пудожского городского посел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Республики Карелия О бюджете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 тыс. руб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20200000130000151</w:t>
            </w:r>
          </w:p>
        </w:tc>
        <w:tc>
          <w:tcPr>
            <w:tcW w:w="43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2022555513000015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реализацию мероприятий по формированию современной городской сред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15 п.1 статья14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46,0 тыс. руб.</w:t>
            </w:r>
          </w:p>
        </w:tc>
        <w:tc>
          <w:tcPr>
            <w:tcW w:w="3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2022556013000015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15 п.1 статья14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7 тыс. руб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2022556013000015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 театр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15 п.1 статья14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,3 тыс. руб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2020299913000015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чие субсидии бюджетам городских поселений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5 п.1 статья14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1,3 тыс. руб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2023002413000015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существление государственных 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Республики Карелия О бюджете</w:t>
            </w:r>
          </w:p>
        </w:tc>
      </w:tr>
      <w:tr>
        <w:trPr>
          <w:trHeight w:val="31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 тыс. рубле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2070503013000018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в бюджеты городских поселени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15 п.1 статья14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,5 тыс. руб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7,9 тыс. руб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sectPr>
      <w:headerReference w:type="default" r:id="rId5"/>
      <w:type w:val="nextPage"/>
      <w:pgSz w:w="11906" w:h="16838"/>
      <w:pgMar w:left="1134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9639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9:00Z</dcterms:created>
  <dc:creator>1</dc:creator>
  <dc:description/>
  <cp:keywords/>
  <dc:language>en-US</dc:language>
  <cp:lastModifiedBy>2</cp:lastModifiedBy>
  <cp:lastPrinted>2017-05-17T11:15:00Z</cp:lastPrinted>
  <dcterms:modified xsi:type="dcterms:W3CDTF">2017-10-18T08:42:00Z</dcterms:modified>
  <cp:revision>193</cp:revision>
  <dc:subject/>
  <dc:title/>
</cp:coreProperties>
</file>