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1563557487" r:id="rId2"/>
        </w:object>
      </w:r>
    </w:p>
    <w:p>
      <w:pPr>
        <w:pStyle w:val="Normal"/>
        <w:tabs>
          <w:tab w:val="left" w:pos="709" w:leader="none"/>
        </w:tabs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 КАРЕЛ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удожского городского поселения</w:t>
      </w:r>
    </w:p>
    <w:p>
      <w:pPr>
        <w:pStyle w:val="Style18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 27декабря 2017г.</w:t>
        <w:tab/>
        <w:t xml:space="preserve">                 г. Пудож</w:t>
        <w:tab/>
        <w:tab/>
        <w:t xml:space="preserve">                          № 39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93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особо охраняемой территор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624" w:leader="none"/>
                <w:tab w:val="left" w:pos="8175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 Пудожского городского поселения»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общества с ограниченной ответственностью «Северная дорога» (г.Петрозаводск 185000, ул.Сыктывкарская, д. 7-а, 5, ОГРН 1121001022130, ИНН/КПП 1001265717/100101001 ) от 01.07.2015 г., 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решение Совета Пудожского городского поселения от 08.06.2016 г. № 16 «О внесении изменений в Правила землепользования и застройки Пудожского городского поселения»,</w:t>
        <w:tab/>
        <w:t>в соответствии со статьей 94 Земельного кодекса Российской Федерации, Положения «О порядке отнесения земель к землям особо охраняемых территорий местного значения Пудожского городского поселения», утверждённого решением Совета Пудожского городского поселения от «30»ноября 2016 г. № 35</w:t>
        <w:tab/>
        <w:t>Совет Пудожского городского поселения решил: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нести земли, расположенные в районе въезда с севера в город Пудож по трассе Р-5 Медвежьегорск-Пудож, в пределах земельного участка с кадастровым номером 10:15:0080301:323, в пределах Пудожского городского поселения, к землям особо охраняемых территорий местного значения Пудожского городского поселения.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Создать на указанных землях особо охраняемые территории местного значения Пудожского городского поселения Пудожского муниципального района рекреационного назначения.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Пудожского городского поселения обеспечить разработку и утверждение Положения об особо охраняемой территории местного значения в районе  въезда с севера в город Пудож по трассе Р-5 Медвежьегорск-Пудож Пудожского городского поселения рекреационного значения.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/>
      </w:pPr>
      <w:r>
        <w:rPr>
          <w:sz w:val="28"/>
          <w:szCs w:val="28"/>
        </w:rPr>
        <w:tab/>
        <w:t>3. Администрации Пудожского городского поселения обеспечить в установленном порядке перевод земель запаса в пределах созданной особо охраняемой территории местного значения в районе  въезда с севера в город Пудож по трассе Р-5 Медвежьегорск-Пудож Пудожского городского поселения в земли рекреационного назначения.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ение соблюдения охраны и использования земель особо охраняемой территории местного значения в районе  въезда с севера в город Пудож по трассе Р-5 Медвежьегорск-Пудож Пудожского городского поселения рекреационного значения возложить на Администрацию Пудожского городского поселения.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</w:t>
        <w:tab/>
        <w:tab/>
        <w:t xml:space="preserve">             </w:t>
        <w:tab/>
        <w:tab/>
        <w:t>Я.В. Екушова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Пудожского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А.В. Ладыгин</w:t>
      </w:r>
    </w:p>
    <w:p>
      <w:pPr>
        <w:pStyle w:val="Normal"/>
        <w:tabs>
          <w:tab w:val="left" w:pos="70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0:00Z</dcterms:created>
  <dc:creator>Костин</dc:creator>
  <dc:description/>
  <cp:keywords/>
  <dc:language>en-US</dc:language>
  <cp:lastModifiedBy>2</cp:lastModifiedBy>
  <cp:lastPrinted>2014-07-14T09:50:00Z</cp:lastPrinted>
  <dcterms:modified xsi:type="dcterms:W3CDTF">2017-12-29T07:02:00Z</dcterms:modified>
  <cp:revision>14</cp:revision>
  <dc:subject/>
  <dc:title> </dc:title>
</cp:coreProperties>
</file>