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7pt;margin-top:0.95pt;width:53.95pt;height:72.1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744477040" r:id="rId2"/>
        </w:object>
      </w: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вет Пудож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се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4 июля 2023 года                                      г.Пудож                                                       № 214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решение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XXV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седания Совета Пудожского городского поселен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зыва №182 от 14.12.2022 года «О бюджете Пудожского городского поселения на 2023 год и плановый период 2024 и 2025гг.»</w:t>
      </w:r>
    </w:p>
    <w:p>
      <w:pPr>
        <w:pStyle w:val="Normal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ей 9 Бюджетного кодекса Российской Федерации, руководствуясь  Уставом муниципального образования  «Пудожское городское поселение», «Положением о бюджетном процессе в Пудожском городском поселении», утвержденным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sz w:val="24"/>
          <w:szCs w:val="24"/>
        </w:rPr>
        <w:t xml:space="preserve"> заседания Совета Пудожского городского поселения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№98 от 09.09.2020г, Совет Пудожского город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XXXXV</w:t>
      </w:r>
      <w:r>
        <w:rPr>
          <w:rFonts w:cs="Times New Roman" w:ascii="Times New Roman" w:hAnsi="Times New Roman"/>
          <w:sz w:val="24"/>
          <w:szCs w:val="24"/>
        </w:rPr>
        <w:t xml:space="preserve"> заседания Совета Пудожского город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 №182 от 14.12.2022года «О бюджете Пудожского городского поселения на 2023 год и плановый период 2024 и 2025гг.»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40" w:hanging="8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 статьи 1 решения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бюджета Пудожского городского поселения на 2023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огнозируемый общий объем доходов бюджета Пудожского городского поселения в сумме 32300,53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рублей, в том числе объем безвозмездных поступлений в су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76,06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из них объем получаемых из других бюджетов межбюджетных трансфертов в сумме 1676,069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общий объем расходов бюджета Пудожского городского поселения в сумме 35409,52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дефицит бюджета Пудожского городского поселения в сумме 3108,989  тыс.рубл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Приложение 2 «Прогнозируемые поступления доходов бюджета Пудожского городского поселения в соответствии с классификацией доходов бюджета на 2023 год и плановый период 2024 и 2025гг» изложить в редакции согласно приложению 1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Приложение 5 «Распределение бюджетных ассигнований по разделам, подразделам, целевым статьям, муниципальным программам и непрограммным направлениям деятельности, группам и подгруппам видов расходов классификации расходов бюджетов на 2023 год» изложить в редакции согласно приложению 2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 Приложение 7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» изложить в редакции согласно приложению 3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5. Приложение 9 «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 деятельности), группам и подгруппам видов расходов классификации расходов бюджета на 2023 год» изложить в редакции согласно приложению 4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6. Приложение 13 «Объем межбюджетных трансфертов на 2023 год, получаемых  бюджетом Пудожского городского поселения» изложить в редакции согласно приложению 5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7. Приложение 15 «Источники финансирования дефицита бюджета Пудожского городского поселения на 2023 год» изложить в редакции согласно приложению 6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Пудож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удожского городского поселения                                                             Е.П. Гро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1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решению </w:t>
      </w:r>
      <w:r>
        <w:rPr>
          <w:rFonts w:cs="Times New Roman" w:ascii="Times New Roman" w:hAnsi="Times New Roman"/>
          <w:sz w:val="18"/>
          <w:szCs w:val="18"/>
          <w:lang w:val="en-US"/>
        </w:rPr>
        <w:t>LI</w:t>
      </w:r>
      <w:r>
        <w:rPr>
          <w:rFonts w:cs="Times New Roman" w:ascii="Times New Roman" w:hAnsi="Times New Roman"/>
          <w:sz w:val="18"/>
          <w:szCs w:val="18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городского поселения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 xml:space="preserve"> 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4.07.2023г  № 214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2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решению </w:t>
      </w:r>
      <w:r>
        <w:rPr>
          <w:rFonts w:cs="Times New Roman" w:ascii="Times New Roman" w:hAnsi="Times New Roman"/>
          <w:sz w:val="18"/>
          <w:szCs w:val="18"/>
          <w:lang w:val="en-US"/>
        </w:rPr>
        <w:t>XXXXV</w:t>
      </w:r>
      <w:r>
        <w:rPr>
          <w:rFonts w:cs="Times New Roman" w:ascii="Times New Roman" w:hAnsi="Times New Roman"/>
          <w:sz w:val="18"/>
          <w:szCs w:val="18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городского поселения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>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4.12.2022г  № 182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990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нозируемые поступления доходов бюджета Пудожского городского поселения в соответств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классификацией доходов бюджета на 2023 год  и плановый период 2024 и 2025гг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7"/>
              <w:gridCol w:w="426"/>
              <w:gridCol w:w="425"/>
              <w:gridCol w:w="425"/>
              <w:gridCol w:w="567"/>
              <w:gridCol w:w="425"/>
              <w:gridCol w:w="567"/>
              <w:gridCol w:w="567"/>
              <w:gridCol w:w="993"/>
              <w:gridCol w:w="1134"/>
              <w:gridCol w:w="992"/>
            </w:tblGrid>
            <w:tr>
              <w:trPr>
                <w:trHeight w:val="585" w:hRule="atLeast"/>
              </w:trPr>
              <w:tc>
                <w:tcPr>
                  <w:tcW w:w="2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3402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311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3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Сумма доходов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402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11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групп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одгрупп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тать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остать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элемен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грамм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эконом. Клас-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2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0 624 46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3 258 95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3 325 756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6 313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7 449 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8 664 00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 313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7 449 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 664 000,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 626 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 827 1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5 259 700,0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3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191 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303 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15 500,0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 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 7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 700,0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5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708 9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810 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037 300,0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6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289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301 6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309 8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5 623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5 811 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5 916 000,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 326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 465 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 536 000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326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465 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536 000,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297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346 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380 000,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Земельный налог с организаций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349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362 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368 0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349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362 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368 000,0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Земельный налог с физических лиц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48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84 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012 00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емельный налог с физических лиц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48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84 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012 000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 224 71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 163 30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 163 306,0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 201 8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 201 88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 201 880,0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200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200 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200 000,0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200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200 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200 000,0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001 8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001 88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001 880,0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001 8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001 88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001 880,0</w:t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 022 83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961 42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961 426,0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022 83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61 42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61 426,0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022 83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61 42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61 426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837 4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 008 5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22 750,0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 от реализации имущества, находящегося в  собственности  городских поселений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514 7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 685 8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756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 от реализации имущества, находящегося в  собственности  городских поселений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14 7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685 8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293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22 7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22 7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22 750,0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22 7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22 7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22 7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ШТРАФЫ, САНКЦИИ, ВОЗМЕЩЕНИЕ УЩЕРБА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 676 06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 279 24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30 650,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676 06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279 24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0 65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8 6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8 6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8 65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5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529 41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148 59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Субвенции на выполнение передаваемых полномочий 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чие межбюджетные трансферты передаваемые бюджетам городских поселений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ИТОГО ДОХОДОВ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2 300 53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5 538 20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3 456 406,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решению </w:t>
      </w:r>
      <w:r>
        <w:rPr>
          <w:rFonts w:cs="Times New Roman" w:ascii="Times New Roman" w:hAnsi="Times New Roman"/>
          <w:sz w:val="18"/>
          <w:szCs w:val="18"/>
          <w:lang w:val="en-US"/>
        </w:rPr>
        <w:t>LI</w:t>
      </w:r>
      <w:r>
        <w:rPr>
          <w:rFonts w:cs="Times New Roman" w:ascii="Times New Roman" w:hAnsi="Times New Roman"/>
          <w:sz w:val="18"/>
          <w:szCs w:val="18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городского поселения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>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4.07.2023г  № 214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5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решению </w:t>
      </w:r>
      <w:r>
        <w:rPr>
          <w:rFonts w:cs="Times New Roman" w:ascii="Times New Roman" w:hAnsi="Times New Roman"/>
          <w:sz w:val="18"/>
          <w:szCs w:val="18"/>
          <w:lang w:val="en-US"/>
        </w:rPr>
        <w:t>XXXXV</w:t>
      </w:r>
      <w:r>
        <w:rPr>
          <w:rFonts w:cs="Times New Roman" w:ascii="Times New Roman" w:hAnsi="Times New Roman"/>
          <w:sz w:val="18"/>
          <w:szCs w:val="18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городского поселения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>созыва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т 14.12.2022г  № 182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  <w:gridCol w:w="1276"/>
      </w:tblGrid>
      <w:tr>
        <w:trPr>
          <w:trHeight w:val="930" w:hRule="atLeast"/>
        </w:trPr>
        <w:tc>
          <w:tcPr>
            <w:tcW w:w="7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блей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709"/>
        <w:gridCol w:w="708"/>
        <w:gridCol w:w="426"/>
        <w:gridCol w:w="425"/>
        <w:gridCol w:w="425"/>
        <w:gridCol w:w="425"/>
        <w:gridCol w:w="426"/>
        <w:gridCol w:w="567"/>
        <w:gridCol w:w="283"/>
        <w:gridCol w:w="709"/>
        <w:gridCol w:w="992"/>
      </w:tblGrid>
      <w:tr>
        <w:trPr>
          <w:trHeight w:val="9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81 145,00</w:t>
            </w:r>
          </w:p>
        </w:tc>
      </w:tr>
      <w:tr>
        <w:trPr>
          <w:trHeight w:val="6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81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122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12 145,00</w:t>
            </w:r>
          </w:p>
        </w:tc>
      </w:tr>
      <w:tr>
        <w:trPr>
          <w:trHeight w:val="2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12 145,00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выборов и референдумов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12 145,00</w:t>
            </w:r>
          </w:p>
        </w:tc>
      </w:tr>
      <w:tr>
        <w:trPr>
          <w:trHeight w:val="2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7 000,00</w:t>
            </w:r>
          </w:p>
        </w:tc>
      </w:tr>
      <w:tr>
        <w:trPr>
          <w:trHeight w:val="6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 000,00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 000,00</w:t>
            </w:r>
          </w:p>
        </w:tc>
      </w:tr>
      <w:tr>
        <w:trPr>
          <w:trHeight w:val="49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 000,00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 000,00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обеспечению первичных мер пожарной безопасности 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 000,00</w:t>
            </w:r>
          </w:p>
        </w:tc>
      </w:tr>
      <w:tr>
        <w:trPr>
          <w:trHeight w:val="2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935 679,08</w:t>
            </w:r>
          </w:p>
        </w:tc>
      </w:tr>
      <w:tr>
        <w:trPr>
          <w:trHeight w:val="2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935 679,08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 «Развитие дорожного хозяйства на территории Пудожского городского поселения» 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3 679,08</w:t>
            </w:r>
          </w:p>
        </w:tc>
      </w:tr>
      <w:tr>
        <w:trPr>
          <w:trHeight w:val="81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ремонту и содержанию  автомобильных дорог  и искусственных сооружениях на автодорогах общего пользования местного значения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43 679,08</w:t>
            </w:r>
          </w:p>
        </w:tc>
      </w:tr>
      <w:tr>
        <w:trPr>
          <w:trHeight w:val="90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ремонту и содержанию  автомобильных дорог  и искусственных сооружениях на автодорогах общего пользования местного значения(уплата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сети муниципальных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92 000,00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сети муниципальных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92 000,00</w:t>
            </w:r>
          </w:p>
        </w:tc>
      </w:tr>
      <w:tr>
        <w:trPr>
          <w:trHeight w:val="8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сети муниципальных автомобильных дорог общего пользования и искусственных сооружений на них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92 000,00</w:t>
            </w:r>
          </w:p>
        </w:tc>
      </w:tr>
      <w:tr>
        <w:trPr>
          <w:trHeight w:val="2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747 497,00</w:t>
            </w:r>
          </w:p>
        </w:tc>
      </w:tr>
      <w:tr>
        <w:trPr>
          <w:trHeight w:val="2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6 800,00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жилищного хозяйства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6 800,00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жилищного хозяйства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6 800,00</w:t>
            </w:r>
          </w:p>
        </w:tc>
      </w:tr>
      <w:tr>
        <w:trPr>
          <w:trHeight w:val="2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233 116,00</w:t>
            </w:r>
          </w:p>
        </w:tc>
      </w:tr>
      <w:tr>
        <w:trPr>
          <w:trHeight w:val="6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еформирование и модернизация жилищно-коммунального хозяйства Пудожского городского поселения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33 116,00</w:t>
            </w:r>
          </w:p>
        </w:tc>
      </w:tr>
      <w:tr>
        <w:trPr>
          <w:trHeight w:val="81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обеспечению бесперебойного водоснабжения и водоотведения  Пудожского городского поселения (закупка товаров, работ и услуг в целях капитального ремонта государственного (муниципального) имуще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 000,00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обеспечению бесперебойного водоснабжения и водоотведения  Пудож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19 488,41</w:t>
            </w:r>
          </w:p>
        </w:tc>
      </w:tr>
      <w:tr>
        <w:trPr>
          <w:trHeight w:val="8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7 627,59</w:t>
            </w:r>
          </w:p>
        </w:tc>
      </w:tr>
      <w:tr>
        <w:trPr>
          <w:trHeight w:val="2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627 581,00</w:t>
            </w:r>
          </w:p>
        </w:tc>
      </w:tr>
      <w:tr>
        <w:trPr>
          <w:trHeight w:val="393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езопасный город на период 2020-2022 годы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783 000,00</w:t>
            </w:r>
          </w:p>
        </w:tc>
      </w:tr>
      <w:tr>
        <w:trPr>
          <w:trHeight w:val="1539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медернизации, обустройству и реконструкции существующих сетей освещения, обустройству новых сетей уличного освещения, обустройству дополнительных опор уличного освещения и замена существующих(подлежащих замене) опор, замена светильников и обустройство системы видеонаблюдения (контроля) на муниципальных улицах г.Пудожа 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83 000,00</w:t>
            </w:r>
          </w:p>
        </w:tc>
      </w:tr>
      <w:tr>
        <w:trPr>
          <w:trHeight w:val="46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07 945,86</w:t>
            </w:r>
          </w:p>
        </w:tc>
      </w:tr>
      <w:tr>
        <w:trPr>
          <w:trHeight w:val="7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 (закупка энергетических ресурс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59 945,86</w:t>
            </w:r>
          </w:p>
        </w:tc>
      </w:tr>
      <w:tr>
        <w:trPr>
          <w:trHeight w:val="7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и поселения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8 000,00</w:t>
            </w:r>
          </w:p>
        </w:tc>
      </w:tr>
      <w:tr>
        <w:trPr>
          <w:trHeight w:val="519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лагоустройство территории Пудожского городского поселения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815 451,00</w:t>
            </w:r>
          </w:p>
        </w:tc>
      </w:tr>
      <w:tr>
        <w:trPr>
          <w:trHeight w:val="519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зеленению территории поселения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 000,00</w:t>
            </w:r>
          </w:p>
        </w:tc>
      </w:tr>
      <w:tr>
        <w:trPr>
          <w:trHeight w:val="519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мест захоронений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 000,00</w:t>
            </w:r>
          </w:p>
        </w:tc>
      </w:tr>
      <w:tr>
        <w:trPr>
          <w:trHeight w:val="519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держка развития территориального общественного самоуправления (Прочая закупка товаров, работ 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00,00</w:t>
            </w:r>
          </w:p>
        </w:tc>
      </w:tr>
      <w:tr>
        <w:trPr>
          <w:trHeight w:val="519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и поселения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59 451,00</w:t>
            </w:r>
          </w:p>
        </w:tc>
      </w:tr>
      <w:tr>
        <w:trPr>
          <w:trHeight w:val="519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Комфортная городская среда» (в целях формирование современной городской сре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21 184,14</w:t>
            </w:r>
          </w:p>
        </w:tc>
      </w:tr>
      <w:tr>
        <w:trPr>
          <w:trHeight w:val="6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формированию современной городской среды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F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21 184,14</w:t>
            </w:r>
          </w:p>
        </w:tc>
      </w:tr>
      <w:tr>
        <w:trPr>
          <w:trHeight w:val="2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66 199,00</w:t>
            </w:r>
          </w:p>
        </w:tc>
      </w:tr>
      <w:tr>
        <w:trPr>
          <w:trHeight w:val="2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66 199,00</w:t>
            </w:r>
          </w:p>
        </w:tc>
      </w:tr>
      <w:tr>
        <w:trPr>
          <w:trHeight w:val="10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66 199,00</w:t>
            </w:r>
          </w:p>
        </w:tc>
      </w:tr>
      <w:tr>
        <w:trPr>
          <w:trHeight w:val="14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начение и выплата дплаты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(Пособия, компенсации, меры социальной поддержки по публичным нормативным обязательств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66 199,00</w:t>
            </w:r>
          </w:p>
        </w:tc>
      </w:tr>
      <w:tr>
        <w:trPr>
          <w:trHeight w:val="2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2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физической культуры и массового спорта в Пудожском городском поселении 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81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физкультурно-спортивных мероприятий Пудожского городского поселения (иные выплаты государственных (муниципальных ) органов привлекаемым лиц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915,00</w:t>
            </w:r>
          </w:p>
        </w:tc>
      </w:tr>
      <w:tr>
        <w:trPr>
          <w:trHeight w:val="76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физкультурно-спортивных мероприятий Пудожского городского поселения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 085,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994 000,00</w:t>
            </w:r>
          </w:p>
        </w:tc>
      </w:tr>
      <w:tr>
        <w:trPr>
          <w:trHeight w:val="2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994 000,00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, передаваемые бюджету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994 000,00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, передаваемые бюджету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994 000,00</w:t>
            </w:r>
          </w:p>
        </w:tc>
      </w:tr>
      <w:tr>
        <w:trPr>
          <w:trHeight w:val="204" w:hRule="atLeast"/>
        </w:trPr>
        <w:tc>
          <w:tcPr>
            <w:tcW w:w="8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 409 520,0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3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решению </w:t>
      </w:r>
      <w:r>
        <w:rPr>
          <w:rFonts w:cs="Times New Roman" w:ascii="Times New Roman" w:hAnsi="Times New Roman"/>
          <w:sz w:val="18"/>
          <w:szCs w:val="18"/>
          <w:lang w:val="en-US"/>
        </w:rPr>
        <w:t>LI</w:t>
      </w:r>
      <w:r>
        <w:rPr>
          <w:rFonts w:cs="Times New Roman" w:ascii="Times New Roman" w:hAnsi="Times New Roman"/>
          <w:sz w:val="18"/>
          <w:szCs w:val="18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городского поселения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>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4.07.2023г  № 214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7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решению </w:t>
      </w:r>
      <w:r>
        <w:rPr>
          <w:rFonts w:cs="Times New Roman" w:ascii="Times New Roman" w:hAnsi="Times New Roman"/>
          <w:sz w:val="18"/>
          <w:szCs w:val="18"/>
          <w:lang w:val="en-US"/>
        </w:rPr>
        <w:t>XXXXV</w:t>
      </w:r>
      <w:r>
        <w:rPr>
          <w:rFonts w:cs="Times New Roman" w:ascii="Times New Roman" w:hAnsi="Times New Roman"/>
          <w:sz w:val="18"/>
          <w:szCs w:val="18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городского поселения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>созыва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т 14.12.2022г  № 182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558" w:hRule="atLeast"/>
        </w:trPr>
        <w:tc>
          <w:tcPr>
            <w:tcW w:w="9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 классификации расходов бюджетов на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tbl>
            <w:tblPr>
              <w:tblW w:w="9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5"/>
              <w:gridCol w:w="426"/>
              <w:gridCol w:w="283"/>
              <w:gridCol w:w="425"/>
              <w:gridCol w:w="426"/>
              <w:gridCol w:w="567"/>
              <w:gridCol w:w="283"/>
              <w:gridCol w:w="851"/>
              <w:gridCol w:w="1417"/>
            </w:tblGrid>
            <w:tr>
              <w:trPr>
                <w:trHeight w:val="219" w:hRule="atLeast"/>
              </w:trPr>
              <w:tc>
                <w:tcPr>
                  <w:tcW w:w="44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410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Вид рас-</w:t>
                    <w:br/>
                    <w:t>хода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умма на год, рубле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410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769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Программные направления расходования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3 072 629,2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Реформирование и модернизация жилищно-коммунального хозяйства Пудожского городского поселения "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 233 116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боты по обеспечению бесперебойного водоснабжения и водоотведения  Пудожского городского поселения (закупка товаров, работ и услуг в целях капитального ремонта государственного  (муниципального) имущества)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2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6 000,00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боты по обеспечению бесперебойного водоснабжения и водоотведения  Пудожского городского поселения (Прочая закупка товаров, работ и услуг)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2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719 488,41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2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57 627,59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 «Развитие дорожного хозяйства на территории Пудожского городского поселения» .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 243 679,08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ремонту и содержанию  автомобильных дорог  и искусственных сооружениях на автодорогах общего пользования местного значения (Прочая закупка товаров, работ и услуг для муниципальных нужд)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0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043 679,08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ремонту и содержанию  автомобильных дорог  и искусственных сооружениях на автодорогах общего пользования местного значения(уплата иных платежей)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0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 000,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Развитие физической культуры и спорта в Пудожском  городском поселении "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10 000,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рганизация и проведение физкультурно-спортивных мероприятий Пудожского городского поселения (иные выплаты государственных (муниципальных) органов привлекаемым лицам)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2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5 915,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рганизация и проведение физкультурно-спортивных мероприятий Пудожского городского поселения (Прочая закупка товаров, работ и услуг для муниципальных нужд)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2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4 085,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униципальная программа «Комфортная городская среда» (в целях формирование современной городской среды)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 621 184,14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«Комфортная городская среда» (в целях формирование современной городской среды)(Прочая закупка товаров, работ и услуг для муниципальных нужд)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F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55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621 184,14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Благоустройство территории Пудожского городского поселения"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 815 451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озеленению территории поселения (Прочая закупка товаров, работ и услуг для муниципальных нужд)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03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2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содержанию мест захоронений (Прочая закупка товаров, работ и услуг для муниципальных нужд)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04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2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благоустройству территории поселения (Прочая закупка товаров, работ и услуг для муниципальных нужд)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05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259 451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оддержка развития территориального общественного самоуправления (Прочая закупка товаров, работ  и услуг)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4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 00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Безопасный город на период 2020-2022 годы""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 783 000,00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модернизации, обустройству и реконструкции существующих сетей освещения, обустройству новых сетей уличного освещения, обустройству дополнительных опор уличного освещения и замена существующих(подлежащих замене) опор, замена светильников и обустройство системы видеонаблюдения (контроля) на муниципальных улицах г.Пудожа  (Прочая закупка товаров, работ и услуг для муниципальных нужд)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01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783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"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 266 199,00</w:t>
                  </w:r>
                </w:p>
              </w:tc>
            </w:tr>
            <w:tr>
              <w:trPr>
                <w:trHeight w:val="1284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значение и выплата доплаты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(Пособия, компенсации, меры социальной поддержки по публичным нормативным обязательствам)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1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266 199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Непрограммные направления расходов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71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2 336 890,86</w:t>
                  </w:r>
                </w:p>
              </w:tc>
            </w:tr>
            <w:tr>
              <w:trPr>
                <w:trHeight w:val="999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Прочая закупка товаров, работ и услуг для муниципальных нужд)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14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00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езервные фонды местных администраций (Резервные средства)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1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ведение выборов и референдумов (прочая закупка товаров, работ и услуг)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7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8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012 145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беспечение реализации муниципальных функций, связанных с муниципальным управлением (Прочая закупка товаров, работ и услуг для муниципальных нужд)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3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7 00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ероприятия по обеспечению первичных мер пожарной безопасности Прочая закупка товаров, работ и услуг)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4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75 0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в области жилищного хозяйства (Прочая закупка товаров, работ и услуг для муниципальных нужд)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1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86 8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организации уличного освещения (Прочая закупка товаров, работ и услуг для муниципальных нужд)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01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959 945,86</w:t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содержанию сети муниципальных автомобильных дорог общего пользования и искусственных сооружений на них(Прочая закупка товаров, работ и услуг)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0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 692 000,00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благоустройству территории поселения (прочая закупка товаров, работ и услуг)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05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48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Иные межбюджетные трансферты, передаваемые бюджету муниципального района 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03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 994 000,00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Итого расходов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5 409 520,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519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4</w:t>
      </w:r>
    </w:p>
    <w:p>
      <w:pPr>
        <w:pStyle w:val="Normal"/>
        <w:spacing w:before="0" w:after="200"/>
        <w:ind w:right="-1" w:hanging="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решению </w:t>
      </w:r>
      <w:r>
        <w:rPr>
          <w:rFonts w:cs="Times New Roman" w:ascii="Times New Roman" w:hAnsi="Times New Roman"/>
          <w:sz w:val="18"/>
          <w:szCs w:val="18"/>
          <w:lang w:val="en-US"/>
        </w:rPr>
        <w:t>LI</w:t>
      </w:r>
      <w:r>
        <w:rPr>
          <w:rFonts w:cs="Times New Roman" w:ascii="Times New Roman" w:hAnsi="Times New Roman"/>
          <w:sz w:val="18"/>
          <w:szCs w:val="18"/>
        </w:rPr>
        <w:t xml:space="preserve"> заседания Совета Пудожского </w:t>
      </w:r>
    </w:p>
    <w:p>
      <w:pPr>
        <w:pStyle w:val="Normal"/>
        <w:spacing w:before="0" w:after="200"/>
        <w:ind w:right="-1" w:hanging="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городского поселения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>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4.07.2023г  № 214</w:t>
      </w:r>
    </w:p>
    <w:p>
      <w:pPr>
        <w:pStyle w:val="Normal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9 </w:t>
      </w:r>
    </w:p>
    <w:p>
      <w:pPr>
        <w:pStyle w:val="Normal"/>
        <w:spacing w:before="0" w:after="200"/>
        <w:ind w:right="-1" w:hanging="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решению </w:t>
      </w:r>
      <w:r>
        <w:rPr>
          <w:rFonts w:cs="Times New Roman" w:ascii="Times New Roman" w:hAnsi="Times New Roman"/>
          <w:sz w:val="18"/>
          <w:szCs w:val="18"/>
          <w:lang w:val="en-US"/>
        </w:rPr>
        <w:t>XXXXV</w:t>
      </w:r>
      <w:r>
        <w:rPr>
          <w:rFonts w:cs="Times New Roman" w:ascii="Times New Roman" w:hAnsi="Times New Roman"/>
          <w:sz w:val="18"/>
          <w:szCs w:val="18"/>
        </w:rPr>
        <w:t xml:space="preserve"> заседания Совета Пудожского </w:t>
      </w:r>
    </w:p>
    <w:p>
      <w:pPr>
        <w:pStyle w:val="Normal"/>
        <w:spacing w:before="0" w:after="200"/>
        <w:ind w:right="-1" w:hanging="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городского поселения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>созыва</w:t>
      </w:r>
    </w:p>
    <w:p>
      <w:pPr>
        <w:pStyle w:val="Normal"/>
        <w:spacing w:before="0" w:after="200"/>
        <w:ind w:right="-1" w:hanging="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т 14.12.2022г  № 182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609"/>
        <w:gridCol w:w="1513"/>
      </w:tblGrid>
      <w:tr>
        <w:trPr>
          <w:trHeight w:val="930" w:hRule="atLeast"/>
        </w:trPr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30" w:right="239" w:firstLine="3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блей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425"/>
        <w:gridCol w:w="567"/>
        <w:gridCol w:w="425"/>
        <w:gridCol w:w="425"/>
        <w:gridCol w:w="426"/>
        <w:gridCol w:w="425"/>
        <w:gridCol w:w="425"/>
        <w:gridCol w:w="567"/>
        <w:gridCol w:w="425"/>
        <w:gridCol w:w="567"/>
        <w:gridCol w:w="993"/>
      </w:tblGrid>
      <w:tr>
        <w:trPr>
          <w:trHeight w:val="8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 администрат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81 145,00</w:t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81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12 145,00</w:t>
            </w:r>
          </w:p>
        </w:tc>
      </w:tr>
      <w:tr>
        <w:trPr>
          <w:trHeight w:val="2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12 145,0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выборов и референдумов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12 145,00</w:t>
            </w:r>
          </w:p>
        </w:tc>
      </w:tr>
      <w:tr>
        <w:trPr>
          <w:trHeight w:val="2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7 000,00</w:t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 000,00</w:t>
            </w:r>
          </w:p>
        </w:tc>
      </w:tr>
      <w:tr>
        <w:trPr>
          <w:trHeight w:val="2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 000,0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 000,00</w:t>
            </w:r>
          </w:p>
        </w:tc>
      </w:tr>
      <w:tr>
        <w:trPr>
          <w:trHeight w:val="4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 000,0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обеспечению первичных мер пожарной безопасности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 000,00</w:t>
            </w:r>
          </w:p>
        </w:tc>
      </w:tr>
      <w:tr>
        <w:trPr>
          <w:trHeight w:val="2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935 679,08</w:t>
            </w:r>
          </w:p>
        </w:tc>
      </w:tr>
      <w:tr>
        <w:trPr>
          <w:trHeight w:val="2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935 679,08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 «Развитие дорожного хозяйства на территории Пудожского городского поселения» 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3 679,08</w:t>
            </w:r>
          </w:p>
        </w:tc>
      </w:tr>
      <w:tr>
        <w:trPr>
          <w:trHeight w:val="81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ремонту и содержанию  автомобильных дорог  и искусственных сооружениях на автодорогах общего пользования местного значения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43 679,08</w:t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ремонту и содержанию  автомобильных дорог  и искусственных сооружениях на автодорогах общего пользования местного значения(уплата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сети муниципальных автомобильных дорог общего пользования и искусственных сооружений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92 000,0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сети муниципальных автомобильных дорог общего пользования и искусственных сооружений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92 000,00</w:t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сети муниципальных автомобильных дорог общего пользования и искусственных сооружений на них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92 000,00</w:t>
            </w:r>
          </w:p>
        </w:tc>
      </w:tr>
      <w:tr>
        <w:trPr>
          <w:trHeight w:val="2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747497,00</w:t>
            </w:r>
          </w:p>
        </w:tc>
      </w:tr>
      <w:tr>
        <w:trPr>
          <w:trHeight w:val="2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6 800,00</w:t>
            </w:r>
          </w:p>
        </w:tc>
      </w:tr>
      <w:tr>
        <w:trPr>
          <w:trHeight w:val="2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я в области жилищного хозяй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6 800,0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жилищного хозяйства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6 800,00</w:t>
            </w:r>
          </w:p>
        </w:tc>
      </w:tr>
      <w:tr>
        <w:trPr>
          <w:trHeight w:val="2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233 116,00</w:t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еформирование и модернизация жилищно-коммунального хозяйства Пудожского городского поселения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33 116,00</w:t>
            </w:r>
          </w:p>
        </w:tc>
      </w:tr>
      <w:tr>
        <w:trPr>
          <w:trHeight w:val="81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обеспечению бесперебойного водоснабжения и водоотведения  Пудожского городского поселения (закупка товаров, работ и услуг в целях капитального ремонта государственного  (муниципального) имуще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 000,0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обеспечению бесперебойного водоснабжения и водоотведения  Пудож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19 488,41</w:t>
            </w:r>
          </w:p>
        </w:tc>
      </w:tr>
      <w:tr>
        <w:trPr>
          <w:trHeight w:val="2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я для обеспечения бесперебой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7 627,59</w:t>
            </w:r>
          </w:p>
        </w:tc>
      </w:tr>
      <w:tr>
        <w:trPr>
          <w:trHeight w:val="2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627 581,0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езопасный город на период 2020-2022 годы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783 000,00</w:t>
            </w:r>
          </w:p>
        </w:tc>
      </w:tr>
      <w:tr>
        <w:trPr>
          <w:trHeight w:val="14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модернизации, обустройству и реконструкции существующих сетей освещения, обустройству новых сетей уличного освещения, обустройству дополнительных опор уличного освещения и замена существующих(подлежащих замене) опор, замена светильников и обустройство системы видеонаблюдения (контроля) на муниципальных улицах г.Пудожа 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83 000,00</w:t>
            </w:r>
          </w:p>
        </w:tc>
      </w:tr>
      <w:tr>
        <w:trPr>
          <w:trHeight w:val="2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07 945,86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59 945,86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и поселения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8 000,0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лагоустройство территории Пудожского городского поселения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815 451,0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зеленению территории поселения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 000,0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мест захоронений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 000,0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держка развития территориального общественного самоуправления (Прочая закупка товаров, работ 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00,0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и поселения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59 451,0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Комфортная городская среда» (в целях формирование современной городской сре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21 184,14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формированию современной городской среды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F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21 184,14</w:t>
            </w:r>
          </w:p>
        </w:tc>
      </w:tr>
      <w:tr>
        <w:trPr>
          <w:trHeight w:val="2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66 199,00</w:t>
            </w:r>
          </w:p>
        </w:tc>
      </w:tr>
      <w:tr>
        <w:trPr>
          <w:trHeight w:val="2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66 199,00</w:t>
            </w:r>
          </w:p>
        </w:tc>
      </w:tr>
      <w:tr>
        <w:trPr>
          <w:trHeight w:val="81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Д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66 199,00</w:t>
            </w:r>
          </w:p>
        </w:tc>
      </w:tr>
      <w:tr>
        <w:trPr>
          <w:trHeight w:val="12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начение и выплата дплаты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(Пособия, компенсации, меры социальной поддержки по публичным нормативным обязательств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66 199,00</w:t>
            </w:r>
          </w:p>
        </w:tc>
      </w:tr>
      <w:tr>
        <w:trPr>
          <w:trHeight w:val="2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2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физической культуры и массового спорта в Пудожском городском поселении 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физкультурно-спортивных мероприятий Пудожского городского поселения (иные выплаты государственных (муниципальных ) органов привлекаемы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915,00</w:t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физкультурно-спортивных мероприятий Пудожского городского поселения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 085,0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994000,00</w:t>
            </w:r>
          </w:p>
        </w:tc>
      </w:tr>
      <w:tr>
        <w:trPr>
          <w:trHeight w:val="2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994000,0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, передаваемые бюджету муниципальн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994000,0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, передаваемые бюджету муниципальн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994000,00</w:t>
            </w:r>
          </w:p>
        </w:tc>
      </w:tr>
      <w:tr>
        <w:trPr>
          <w:trHeight w:val="204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 409520,0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5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решению </w:t>
      </w:r>
      <w:r>
        <w:rPr>
          <w:rFonts w:cs="Times New Roman" w:ascii="Times New Roman" w:hAnsi="Times New Roman"/>
          <w:sz w:val="18"/>
          <w:szCs w:val="18"/>
          <w:lang w:val="en-US"/>
        </w:rPr>
        <w:t>LI</w:t>
      </w:r>
      <w:r>
        <w:rPr>
          <w:rFonts w:cs="Times New Roman" w:ascii="Times New Roman" w:hAnsi="Times New Roman"/>
          <w:sz w:val="18"/>
          <w:szCs w:val="18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городского поселения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 xml:space="preserve"> 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4.07.2023г  № 214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13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решению </w:t>
      </w:r>
      <w:r>
        <w:rPr>
          <w:rFonts w:cs="Times New Roman" w:ascii="Times New Roman" w:hAnsi="Times New Roman"/>
          <w:sz w:val="18"/>
          <w:szCs w:val="18"/>
          <w:lang w:val="en-US"/>
        </w:rPr>
        <w:t>XXXXV</w:t>
      </w:r>
      <w:r>
        <w:rPr>
          <w:rFonts w:cs="Times New Roman" w:ascii="Times New Roman" w:hAnsi="Times New Roman"/>
          <w:sz w:val="18"/>
          <w:szCs w:val="18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городского поселения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>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от 14.12.2022г  № 182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бъем межбюджетных  трансфертов  на 2023 год, получаемых бюджетом  Пудож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88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435"/>
        <w:gridCol w:w="435"/>
        <w:gridCol w:w="547"/>
        <w:gridCol w:w="435"/>
        <w:gridCol w:w="557"/>
        <w:gridCol w:w="435"/>
        <w:gridCol w:w="576"/>
        <w:gridCol w:w="699"/>
        <w:gridCol w:w="1501"/>
      </w:tblGrid>
      <w:tr>
        <w:trPr>
          <w:trHeight w:val="1116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пп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группа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ья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статья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мен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кономическая клас-ия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106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676 069,0</w:t>
            </w:r>
          </w:p>
        </w:tc>
      </w:tr>
      <w:tr>
        <w:trPr>
          <w:trHeight w:val="97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6 069,0</w:t>
            </w:r>
          </w:p>
        </w:tc>
      </w:tr>
      <w:tr>
        <w:trPr>
          <w:trHeight w:val="108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 650,0</w:t>
            </w:r>
          </w:p>
        </w:tc>
      </w:tr>
      <w:tr>
        <w:trPr>
          <w:trHeight w:val="98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29 419,0</w:t>
            </w:r>
          </w:p>
        </w:tc>
      </w:tr>
      <w:tr>
        <w:trPr>
          <w:trHeight w:val="98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00,0</w:t>
            </w:r>
          </w:p>
        </w:tc>
      </w:tr>
      <w:tr>
        <w:trPr>
          <w:trHeight w:val="98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венции на выполнение передаваемых полномочий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</w:tr>
      <w:tr>
        <w:trPr>
          <w:trHeight w:val="999" w:hRule="atLeast"/>
        </w:trPr>
        <w:tc>
          <w:tcPr>
            <w:tcW w:w="888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ъем межбюджетных  трансфертов  на 2023 год, передаваемых бюджетом  Пудожского городского поселения</w:t>
            </w:r>
          </w:p>
        </w:tc>
      </w:tr>
      <w:tr>
        <w:trPr>
          <w:trHeight w:val="98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расход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994 000,0</w:t>
            </w:r>
          </w:p>
        </w:tc>
      </w:tr>
      <w:tr>
        <w:trPr>
          <w:trHeight w:val="146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у муниципального района из бюджета Пудожского городского поселения на осуществление части полномочий по решению вопросов местного знач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00049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994 000,0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6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решению </w:t>
      </w:r>
      <w:r>
        <w:rPr>
          <w:rFonts w:cs="Times New Roman" w:ascii="Times New Roman" w:hAnsi="Times New Roman"/>
          <w:sz w:val="18"/>
          <w:szCs w:val="18"/>
          <w:lang w:val="en-US"/>
        </w:rPr>
        <w:t>LI</w:t>
      </w:r>
      <w:r>
        <w:rPr>
          <w:rFonts w:cs="Times New Roman" w:ascii="Times New Roman" w:hAnsi="Times New Roman"/>
          <w:sz w:val="18"/>
          <w:szCs w:val="18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городского поселения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>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4.07.2023г  № 214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15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решению </w:t>
      </w:r>
      <w:r>
        <w:rPr>
          <w:rFonts w:cs="Times New Roman" w:ascii="Times New Roman" w:hAnsi="Times New Roman"/>
          <w:sz w:val="18"/>
          <w:szCs w:val="18"/>
          <w:lang w:val="en-US"/>
        </w:rPr>
        <w:t>XXXXV</w:t>
      </w:r>
      <w:r>
        <w:rPr>
          <w:rFonts w:cs="Times New Roman" w:ascii="Times New Roman" w:hAnsi="Times New Roman"/>
          <w:sz w:val="18"/>
          <w:szCs w:val="18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городского поселения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>созыва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т 14.12.2022г  № 182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2126"/>
        <w:gridCol w:w="567"/>
        <w:gridCol w:w="1418"/>
        <w:gridCol w:w="283"/>
      </w:tblGrid>
      <w:tr>
        <w:trPr>
          <w:trHeight w:val="459" w:hRule="atLeast"/>
        </w:trPr>
        <w:tc>
          <w:tcPr>
            <w:tcW w:w="908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точники финансирования дефицита бюджета Пудожского городского поселения на 2023 год</w:t>
            </w:r>
          </w:p>
        </w:tc>
      </w:tr>
      <w:tr>
        <w:trPr>
          <w:trHeight w:val="459" w:hRule="atLeast"/>
        </w:trPr>
        <w:tc>
          <w:tcPr>
            <w:tcW w:w="6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6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лей</w:t>
            </w:r>
          </w:p>
        </w:tc>
      </w:tr>
      <w:tr>
        <w:trPr>
          <w:trHeight w:val="100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  00  00  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08 989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едиты кредитных организаций в валюте 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8 01  02  00  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8 01  02  00  00  00  0000 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учение кредитов от кредитных организаций  бюджетами городских поселений в валюте 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8 01  02  00  00  13  0000  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8 01  02  00  00  00  0000 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гашение бюджетами городских поселений  кредитов от кредитных организаций в валюте 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8 01  02  00  00  13  0000  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8 01  05  00  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08 989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8 01  05  00  00  00  0000 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2 300 53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8 01  05  02  00  00  0000 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2 300 53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8 01  05  02  01  00  0000 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2 300 53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8 01  05  02  01  13  0000 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2 300 53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8 01  05  00  00  00  0000 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409 520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8 01  05  02  00  00  0000 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409 520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8 01  05  02  01  00  0000 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409 520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8 01  05  02  01  13 0000 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409 520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2"/>
      <w:szCs w:val="12"/>
    </w:rPr>
  </w:style>
  <w:style w:type="paragraph" w:styleId="Style18">
    <w:name w:val="Абзац списка"/>
    <w:basedOn w:val="Normal"/>
    <w:qFormat/>
    <w:pPr>
      <w:spacing w:lineRule="atLeast" w:line="16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CCFF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CCFF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CCFF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CC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CCFF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CCFF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CCFF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CCFF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55:00Z</dcterms:created>
  <dc:creator>1</dc:creator>
  <dc:description/>
  <cp:keywords/>
  <dc:language>en-US</dc:language>
  <cp:lastModifiedBy>Специалист</cp:lastModifiedBy>
  <cp:lastPrinted>2023-07-14T14:03:00Z</cp:lastPrinted>
  <dcterms:modified xsi:type="dcterms:W3CDTF">2023-07-14T11:06:00Z</dcterms:modified>
  <cp:revision>12</cp:revision>
  <dc:subject/>
  <dc:title/>
</cp:coreProperties>
</file>