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12.1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23617350" r:id="rId2"/>
        </w:object>
      </w:r>
    </w:p>
    <w:p>
      <w:pPr>
        <w:pStyle w:val="Heading2"/>
        <w:spacing w:lineRule="auto" w:line="360"/>
        <w:rPr/>
      </w:pPr>
      <w:r>
        <w:rPr/>
        <w:t>Республика Карелия</w:t>
      </w:r>
    </w:p>
    <w:p>
      <w:pPr>
        <w:pStyle w:val="Heading2"/>
        <w:spacing w:lineRule="auto" w:line="360"/>
        <w:rPr/>
      </w:pPr>
      <w:r>
        <w:rPr/>
        <w:t xml:space="preserve">Администрация </w:t>
      </w:r>
    </w:p>
    <w:p>
      <w:pPr>
        <w:pStyle w:val="Heading2"/>
        <w:spacing w:lineRule="auto" w:line="360"/>
        <w:rPr/>
      </w:pPr>
      <w:r>
        <w:rPr/>
        <w:t>Пудожского городского посел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СТАНОВЛЕНИЕ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4.01.2014г.                                                                                                     №5-п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.  Пудож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О «Пудожское городское поселение  за 2013 год»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26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Уставом МО «Пудожское городское поселение», Администрация Пудожского городского поселения  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Утвердить отчет об исполнении бюджета МО «Пудожское городское поселение» за 2013  год по доходам в сумме 40560,491  тыс. руб., по расходам – 40372,239  тыс. руб., с профицитом +188,252  тыс. руб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Направить отчет  об исполнении бюджета за 2013 года  в Совет Пудожского городского поселения для утверж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бнародованию и размещению на сайте Администрации Пудожского городского поселения в порядке, установленном Уставом Пудожского городского посе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 Пудож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                                                                      А.В. Ладыгин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08"/>
        <w:gridCol w:w="1040"/>
        <w:gridCol w:w="945"/>
        <w:gridCol w:w="1120"/>
        <w:gridCol w:w="1080"/>
      </w:tblGrid>
      <w:tr>
        <w:trPr>
          <w:trHeight w:val="19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ЧЕТ ОБ ИСПОЛНЕНИИ БЮДЖЕТА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01 Января 2014 г.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Доходы бюджета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дох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9424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560491,68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110501310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1253,73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110503510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5115,77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110904510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109,81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доходы от оказания платных услуг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130199510000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15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1406013100000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386,89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16510400200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16900501000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170505010000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5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2020100110000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0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20202041100769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80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поселений на бюджетные инвестиции в объекты капитального строитель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20202077100745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0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 бюджетам поселений (Субсидии на ремонт объектов ЖК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2020299910074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808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на повышение средней заработной платы работников учреждений культур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920202999100768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0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2020302410000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2020401210000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4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412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2190500010000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-170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-17020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1020100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203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7776,58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102010012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5,97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лог на доходы физических лиц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102010013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5,7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102010014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102020011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59,76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102020012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2,75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102020013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,53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1020300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99,84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ДФЛ с доходов, полученных физическими лиц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102030012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4,39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ДФЛ с доходов, полученных физическими лиц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102030013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лог на доходы физических лиц с доходо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1020400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5030100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7,55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60103010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283,14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лог на имущество физ.лиц,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601030102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6,99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60601310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87,98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606013102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-1463,49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606013103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60602310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9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1955,26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606023102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55,06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210606023103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6,8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904053102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6</w:t>
            </w:r>
          </w:p>
        </w:tc>
      </w:tr>
      <w:tr>
        <w:trPr>
          <w:trHeight w:val="19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Расходы бюджета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расх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114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72239,42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200203001112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29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269,08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200203001112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62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47,83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400204001112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524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3952,63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400204001112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12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951,46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400204001122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67,79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400204001122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400204002422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5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75,54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400204002422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5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400204002422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3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286,6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40020400242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1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400204002423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3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400204002442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3,4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400204002442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65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976,61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400204002442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7,3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400204002442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57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435,6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40020400244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400204002443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4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42,49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400204008512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400204008522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8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400410002443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702000022442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41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412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107005008702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107005008702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04002442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04002442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39,6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04002442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49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205,65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04002442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70,5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04008522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99001112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28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282,71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99001112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14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931,37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99001122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1,4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99001122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99002422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0,16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99002422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99002422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30,4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99002442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99002442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99002442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4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49,13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99002442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85,79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9900244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5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99002443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56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50,39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99008512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9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1300299008522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4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30921801002442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40831701098102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413,94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40952206022442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7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79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40960002002442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36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249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40960002002442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40960002008522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0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08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41234003002442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1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4,55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5010034000243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157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1578,99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50107005008102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0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50135003002432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54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117,12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50152206022442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684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6842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50253008002442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061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0610,37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50360001002442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146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1460,84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50360001002442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53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539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50360001002442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50360003002442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50360003002442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0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50360004002442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8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68,01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50360005002442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3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986,25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50535003002442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9,08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50535003002443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50535003008522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80144099006112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090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0908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80153013006112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52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664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001490000931226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74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744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0030053900244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0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003514010032126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10248700092442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00,00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40352106005402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,00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исполнения бюджета (дефицит "-", профицит "+"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-336899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252,26</w:t>
            </w:r>
          </w:p>
        </w:tc>
      </w:tr>
      <w:tr>
        <w:trPr>
          <w:trHeight w:val="19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Источники финансирования дефицитов бюджетов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д источн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89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-188252,26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89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-188252,26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5020110000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-379424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-47399386,44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0105020110000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114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11134,18</w:t>
            </w:r>
          </w:p>
        </w:tc>
      </w:tr>
    </w:tbl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0:00Z</dcterms:created>
  <dc:creator>L0469</dc:creator>
  <dc:description/>
  <cp:keywords/>
  <dc:language>en-US</dc:language>
  <cp:lastModifiedBy>Secretar</cp:lastModifiedBy>
  <cp:lastPrinted>2014-01-14T15:33:00Z</cp:lastPrinted>
  <dcterms:modified xsi:type="dcterms:W3CDTF">2014-01-14T13:45:00Z</dcterms:modified>
  <cp:revision>34</cp:revision>
  <dc:subject/>
  <dc:title/>
</cp:coreProperties>
</file>