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05pt;margin-top:16.6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08310405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06.07.2015г.                                                                                              № 237-п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Об исполнении бюджета Пудожского городского поселения 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 01.07.15 г и об утверждении сведений о численности муниципальных служащих, работников муниципальных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учреждений, и фактических затратах на их денежное содержание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7.2015 года по доходам в сумме 11723 247,04 руб., по расходам – 11542 377,03 руб., с профицитом 180 870,01 руб.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7.15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7.2015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удожского городского поселения                                         В.В. Вартиайнен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1</w:t>
      </w:r>
    </w:p>
    <w:tbl>
      <w:tblPr>
        <w:tblW w:w="1061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080"/>
        <w:gridCol w:w="1240"/>
        <w:gridCol w:w="1340"/>
        <w:gridCol w:w="1280"/>
      </w:tblGrid>
      <w:tr>
        <w:trPr>
          <w:trHeight w:val="7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ы</w:t>
            </w:r>
          </w:p>
        </w:tc>
      </w:tr>
      <w:tr>
        <w:trPr>
          <w:trHeight w:val="18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июля 2015 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Да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01.07.2015</w:t>
            </w:r>
          </w:p>
        </w:tc>
      </w:tr>
      <w:tr>
        <w:trPr>
          <w:trHeight w:val="18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именование органа, организующ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по ОКПО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4047754</w:t>
            </w:r>
          </w:p>
        </w:tc>
      </w:tr>
      <w:tr>
        <w:trPr>
          <w:trHeight w:val="18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сполнение бюджета</w:t>
            </w:r>
          </w:p>
        </w:tc>
        <w:tc>
          <w:tcPr>
            <w:tcW w:w="52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9</w:t>
            </w:r>
          </w:p>
        </w:tc>
      </w:tr>
      <w:tr>
        <w:trPr>
          <w:trHeight w:val="18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именование бюджета</w:t>
            </w:r>
          </w:p>
        </w:tc>
        <w:tc>
          <w:tcPr>
            <w:tcW w:w="522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01</w:t>
            </w:r>
          </w:p>
        </w:tc>
      </w:tr>
      <w:tr>
        <w:trPr>
          <w:trHeight w:val="18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ериодичность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месячн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Единица измерения</w:t>
            </w:r>
          </w:p>
        </w:tc>
        <w:tc>
          <w:tcPr>
            <w:tcW w:w="38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руб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83</w:t>
            </w:r>
          </w:p>
        </w:tc>
      </w:tr>
      <w:tr>
        <w:trPr>
          <w:trHeight w:val="184" w:hRule="atLeast"/>
        </w:trPr>
        <w:tc>
          <w:tcPr>
            <w:tcW w:w="10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1. Доходы бюджета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</w:t>
              <w:br/>
              <w:t>строки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25 989 875.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723 247.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 266 627.9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 987 875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722 927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 264 947.9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 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404 242.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 295 757.44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0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 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404 242.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 295 757.44</w:t>
            </w:r>
          </w:p>
        </w:tc>
      </w:tr>
      <w:tr>
        <w:trPr>
          <w:trHeight w:val="9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1001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 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311 828.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 388 171.11</w:t>
            </w:r>
          </w:p>
        </w:tc>
      </w:tr>
      <w:tr>
        <w:trPr>
          <w:trHeight w:val="11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1001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 459.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21 459.52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10013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 414.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6 414.08</w:t>
            </w:r>
          </w:p>
        </w:tc>
      </w:tr>
      <w:tr>
        <w:trPr>
          <w:trHeight w:val="9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10014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427.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3 427.92</w:t>
            </w:r>
          </w:p>
        </w:tc>
      </w:tr>
      <w:tr>
        <w:trPr>
          <w:trHeight w:val="1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2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549.8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2 549.83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2001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267.8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2 267.88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овы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2001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1.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41.95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20013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240.00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3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6 574.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46 574.53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3001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7 874.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37 874.89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3001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41.5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 441.5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4"/>
                <w:szCs w:val="14"/>
              </w:rPr>
              <w:t>НДФЛ с доходов, полученных физическими лицами, не являющимися налоговыми резидентами РФ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30013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258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7 258.05</w:t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4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87.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 987.79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10204001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87.7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 987.79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3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757 875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5 535.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72 339.02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000 1030200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757 875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5 535.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72 339.02</w:t>
            </w:r>
          </w:p>
        </w:tc>
      </w:tr>
      <w:tr>
        <w:trPr>
          <w:trHeight w:val="10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30223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250 238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48 179.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2 058.68</w:t>
            </w:r>
          </w:p>
        </w:tc>
      </w:tr>
      <w:tr>
        <w:trPr>
          <w:trHeight w:val="1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30224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 031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 324.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706.81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30225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440 327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68 965.9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271 361.07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30226001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 279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46 933.4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7 212.4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4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6 939.8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93 060.1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100000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3 916.9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96 083.06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103013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091.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4 091.29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000 1060103013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091.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4 091.29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103013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9 825.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00 174.3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0000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03 022.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03 022.91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3313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52 690.9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52 690.99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3313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37 725.4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-37 725.46</w:t>
            </w:r>
          </w:p>
        </w:tc>
      </w:tr>
      <w:tr>
        <w:trPr>
          <w:trHeight w:val="4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3313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4 635.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4 635.6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овы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33133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9.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329.92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4313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50 331.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50 331.92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43131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7 266.8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47 266.8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60604313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65.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3 065.06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9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.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3.32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9040000000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.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3.32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9040531321001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.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3.32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25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15 884.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34 115.78</w:t>
            </w:r>
          </w:p>
        </w:tc>
      </w:tr>
      <w:tr>
        <w:trPr>
          <w:trHeight w:val="11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500000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15 701.8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1 584 298.18</w:t>
            </w:r>
          </w:p>
        </w:tc>
      </w:tr>
      <w:tr>
        <w:trPr>
          <w:trHeight w:val="7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501000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37 062.6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62 937.33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501313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37 062.6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62 937.33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503000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78 639.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21 360.85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503513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78 639.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21 360.85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900000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2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9 817.60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904000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2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9 817.60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109045130000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2.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9 817.6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3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315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9 685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3010000000001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315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9 685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3019900000001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315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9 685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3019951300001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315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9 685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4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7 554.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32 445.28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402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</w:tr>
      <w:tr>
        <w:trPr>
          <w:trHeight w:val="1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4020531300004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4060000000004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7 554.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67 554.72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4060131300004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7 554.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-67 554.72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7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 441.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2 441.39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7010000000001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 441.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2 441.3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70105013000018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 441.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2 441.39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200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2020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202030000000001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202030240000001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14"/>
                <w:szCs w:val="14"/>
              </w:rPr>
              <w:t>1 68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202030241307721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0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0.00</w:t>
            </w:r>
          </w:p>
        </w:tc>
      </w:tr>
      <w:tr>
        <w:trPr>
          <w:trHeight w:val="184" w:hRule="atLeast"/>
        </w:trPr>
        <w:tc>
          <w:tcPr>
            <w:tcW w:w="10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2. Расходы бюджета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</w:t>
              <w:br/>
              <w:t>строки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 742 664.97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834 98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98 478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736 501.3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2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76 118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71 315.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4 802.4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2 7101102 121 2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96 097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8 971.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7 125.18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2 7101102 121 2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0 021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2 343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7 677.22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405 07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63 502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441 569.98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121 2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643 988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228 729.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415 258.95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122 2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6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5 40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121 2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98 484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8 323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0 160.3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2 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 434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 565.4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4 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1 6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 12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 473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122 2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01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 985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4 2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58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6 629.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1 370.17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2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 5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12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38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45.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054.22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122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7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4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 55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2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4 5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9 11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5 382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567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6 432.56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851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99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828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852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44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3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1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853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 01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 000.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.96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2 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4 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2 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1104 244 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1 556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056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4 499.25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4 7104214 244 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1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1 7107111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1 7107111 870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573 79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63 661.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10 128.92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111 2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054 633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65 413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89 219.9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112 2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3 8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111 2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18 499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0 410.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8 088.11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2 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45.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 054.5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4 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7113 244 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112 2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4 2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8 2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075.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 124.5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2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6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68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2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1 6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692.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3 907.4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7113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78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121.0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112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2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9 3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 1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1 15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 7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7113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91 893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7 74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54 153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851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 8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2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 55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852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87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87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853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.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.1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7113 244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6 000.00</w:t>
            </w:r>
          </w:p>
        </w:tc>
      </w:tr>
      <w:tr>
        <w:trPr>
          <w:trHeight w:val="13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7113 831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0 265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30 265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7113 852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8 24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 756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4 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13 7102331 244 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1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 67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6 328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3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2 00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309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2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309 0217309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2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4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029 047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36 05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92 993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Тран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408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408 7106408 810 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409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929 047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36 05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792 993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409 0617409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929 047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36 05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792 993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 417 455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838 032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 579 422.15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757 455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 054.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744 400.43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7107501 244 2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 054.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6 945.43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0617501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28 828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28 828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7107501 243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5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50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7107501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0 00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0519602 412 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5 030.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5 030.23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0519602 414 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4 167.5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4 167.56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1 0519603 243 3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9 429.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9 429.2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2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54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83 973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156 026.14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2 0417502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4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2 7107502 810 2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83 973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6 026.14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2 0417502 244 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 016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441 004.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574 995.5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1 244 2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713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612 502.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100 497.58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0217605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7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7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1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42 208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52 20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90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3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1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0 86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19 131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4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5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1 09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3 903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5 244 2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57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982 47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87 529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1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8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3 615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3 7107601 244 3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4 79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1 47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3 32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5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4 0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5 7107505 244 2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0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505 7107505 852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 0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8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836 84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99 99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36 844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801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836 84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99 99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36 844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801 7102801 611 2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 8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899 99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 900 004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801 7104309 611 2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6 84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6 84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01 5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72 909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28 590.52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1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4 7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5 295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1 7108001 312 2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4 70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15 295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3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1 5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88 204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3 295.52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3 0717003 321 2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4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4 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3 7107003 321 2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 5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 104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95.52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003 0717003 244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2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9 1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2 9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3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 700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02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3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 700.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102 7107112 244 2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0 00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0 3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9 700.00</w:t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400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73 22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6 60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6 614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403 0000000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73 22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6 60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6 614.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1403 7104403 540 2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73 22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6 60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6 614.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50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2 295 167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80 870.0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106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  <w:t>3. Источники финансирования дефицитов бюджетов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5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295 167.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80 870.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 476 037.01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25 989 875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1 723 247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-14 266 627.96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6 742 664.97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50000000000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500000000006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502000000006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502010000006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000 010502011000006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28 285 042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11 542 377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  <w:t>x</w:t>
            </w:r>
          </w:p>
        </w:tc>
      </w:tr>
    </w:tbl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7.15</w:t>
      </w:r>
      <w:r>
        <w:rPr/>
        <w:t>.</w:t>
      </w:r>
    </w:p>
    <w:tbl>
      <w:tblPr>
        <w:tblW w:w="96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7.15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боты, усл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00  0111  7107111  244  22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7.2015 года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0,4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701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5-07-06T16:49:00Z</cp:lastPrinted>
  <dcterms:modified xsi:type="dcterms:W3CDTF">2015-07-28T06:17:00Z</dcterms:modified>
  <cp:revision>78</cp:revision>
  <dc:subject/>
  <dc:title/>
</cp:coreProperties>
</file>