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7.5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47699167" r:id="rId2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а Карелия</w:t>
      </w:r>
    </w:p>
    <w:p>
      <w:pPr>
        <w:pStyle w:val="Heading2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Администрация </w:t>
      </w:r>
    </w:p>
    <w:p>
      <w:pPr>
        <w:pStyle w:val="Heading2"/>
        <w:spacing w:lineRule="auto" w:line="360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Пудожского город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03.2015г.                                                                                                     №93-п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удож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125-п от 25.04.2014г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менения бюджетной классификации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при формировании бюджета Пудожского городского поселения на очередной финансовый год»  (в редакции постановления № 327-п от 09.10.14, № 371-п от 11.11.14, №381-п от 19.11.14,№ 85-п от 17.03.15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, в целях реализации расходных обязательств, связанных с оказанием муниципальных услуг, в целях поддержки местных инициатив на территории Пудожского городского поселения, Администрация Пудожского город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Порядок применения бюджетной классификации Российской Федерации расходов бюджета при формировании бюджета на очередной финансовый год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2 «Перечень и правила применения целевых статей расходов бюджета, формируемых в рамках непрограммных направлений расходов» дополнить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033"/>
      </w:tblGrid>
      <w:tr>
        <w:trPr>
          <w:trHeight w:val="23" w:hRule="atLeast"/>
        </w:trPr>
        <w:tc>
          <w:tcPr>
            <w:tcW w:w="14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 0 7801</w:t>
            </w:r>
          </w:p>
        </w:tc>
        <w:tc>
          <w:tcPr>
            <w:tcW w:w="80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Софинансирование на поддержку местных инициатив граждан, проживающих в городских и сельских поселениях</w:t>
            </w:r>
          </w:p>
        </w:tc>
      </w:tr>
    </w:tbl>
    <w:p>
      <w:pPr>
        <w:pStyle w:val="3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 подписания.</w:t>
      </w:r>
    </w:p>
    <w:p>
      <w:pPr>
        <w:pStyle w:val="3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подлежит опубликованию (обнародованию)  в сети Интернет на сайте администрации Пудожского городского поселе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удожского городского поселения                                     А.В. Ладыгин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8:00Z</dcterms:created>
  <dc:creator>0681</dc:creator>
  <dc:description/>
  <cp:keywords/>
  <dc:language>en-US</dc:language>
  <cp:lastModifiedBy>Secretar</cp:lastModifiedBy>
  <cp:lastPrinted>2014-10-09T14:51:00Z</cp:lastPrinted>
  <dcterms:modified xsi:type="dcterms:W3CDTF">2015-03-23T12:08:00Z</dcterms:modified>
  <cp:revision>16</cp:revision>
  <dc:subject/>
  <dc:title>О применении</dc:title>
</cp:coreProperties>
</file>