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bCs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1957198414" r:id="rId2"/>
        </w:objec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дож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заседание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февраля   2015 г.                       г. Пудож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исполнении бюджета  МО «Пудожское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е поселение» за  2014 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отчет об  исполнения бюджета МО «Пудожское городское поселение» за 2014 год в соответствии с Уставом МО «Пудожское городское поселение», «Положения о бюджетном процессе в Пудожском городском поселении, ФЗ № 131-ФЗ от 06.10.03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Пудож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отчет об исполнении бюджета Пудожского городского поселения  за 2014 год по основным характеристикам: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ем доходов в сумме 26942,589 тыс. рублей; - общий объем расходов в сумме 26468,022 тыс. рублей; - с профицитом в сумме 474,567 тыс. рубл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исполнени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чникам доходов  бюджета Пудожского городского поселения  за     2014 год  согласно приложению № 1 к Решен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домственной структуре расходов  бюджета Пудожского городского поселения за   2014 год согласно приложению № 2 к настоящем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ам и подразделам, целевым статьям и видам расходов  бюджета Пудожского городского поселения за   2014 год согласно приложению № 3 к Решени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сточникам финансирования дефицита бюджета за 2014 год согласно приложению № 4  к Реш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тчет по Субсидиям бюджетным учреждениям на финансовое обеспечение муниципального задания за 2014 год </w:t>
      </w:r>
      <w:r>
        <w:rPr>
          <w:sz w:val="28"/>
          <w:szCs w:val="28"/>
        </w:rPr>
        <w:t>согласно приложению № 5  к Решени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чет по Субсидиям юридическим лицам, производителям товаров, работ, услуг, индивидуальным предпринимателям, физическим лицам - производителям товаров, работ, услуг за 2014 год  </w:t>
      </w:r>
      <w:r>
        <w:rPr>
          <w:rFonts w:cs="Times New Roman" w:ascii="Times New Roman" w:hAnsi="Times New Roman"/>
          <w:sz w:val="28"/>
          <w:szCs w:val="28"/>
        </w:rPr>
        <w:t>согласно приложению № 6  к Решению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3. Настоящее Решение  вступает в силу  после   его официального опубликования (обнародования)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 xml:space="preserve">Заместитель председателя Совет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удожского городского поселения                                                      И.В.Гашк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Пудожского городского поселения                                        А.В. Лады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sz w:val="28"/>
      <w:szCs w:val="28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39:00Z</dcterms:created>
  <dc:creator>L0469</dc:creator>
  <dc:description/>
  <cp:keywords/>
  <dc:language>en-US</dc:language>
  <cp:lastModifiedBy>1</cp:lastModifiedBy>
  <cp:lastPrinted>2015-02-11T11:43:00Z</cp:lastPrinted>
  <dcterms:modified xsi:type="dcterms:W3CDTF">2015-02-26T04:49:00Z</dcterms:modified>
  <cp:revision>79</cp:revision>
  <dc:subject/>
  <dc:title>РЕСПУБЛИКА КАРЕЛИЯ</dc:title>
</cp:coreProperties>
</file>