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37292670" r:id="rId2"/>
        </w:objec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25 февраля 2015 г.                               г. Пудож                                                №6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удожского </w:t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    поселения № 35 от 24.12.14г.</w:t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удожского городского поселения на 2015 год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 (в ред.№ 22 от 29.05.13)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Утвердить основные характеристики бюджета  Пудожского городского поселения на 2015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26077,470 тыс. рублей;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28503,909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2426,439  тыс. рублей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иложения № 3, 6, 7, к Решению Совета Пудожского городского поселения  «О бюджете Пудожского городского поселения на 2015 год» № 35 от 24.12.2014 г.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Настоящее решение подлежит размещению на официальном сайте администрации Пудожского городского поселения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                                                    И.В.Гашков 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3:00Z</dcterms:created>
  <dc:creator>nalog</dc:creator>
  <dc:description/>
  <cp:keywords/>
  <dc:language>en-US</dc:language>
  <cp:lastModifiedBy>Татьяна</cp:lastModifiedBy>
  <cp:lastPrinted>2014-10-02T07:52:00Z</cp:lastPrinted>
  <dcterms:modified xsi:type="dcterms:W3CDTF">2015-09-16T11:53:00Z</dcterms:modified>
  <cp:revision>2</cp:revision>
  <dc:subject/>
  <dc:title>Статья 12</dc:title>
</cp:coreProperties>
</file>