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4pt;margin-top:-19.9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940670342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XX </w:t>
      </w:r>
      <w:r>
        <w:rPr>
          <w:sz w:val="28"/>
          <w:szCs w:val="28"/>
        </w:rPr>
        <w:t>заседание</w:t>
      </w:r>
      <w:r>
        <w:rPr>
          <w:sz w:val="28"/>
          <w:szCs w:val="28"/>
          <w:lang w:val="en-US"/>
        </w:rPr>
        <w:t xml:space="preserve"> III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ШЕНИЕ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30 марта   2016 г.                            г. Пудож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 МО «Пудожское  город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е» за  2015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отчет об  исполнения бюджета МО «Пудожское городское поселение» за 2015 год в соответствии с Уставом МО «Пудожское городское поселение», «Положения о бюджетном процессе в Пудожском городском поселении, ФЗ № 131-ФЗ от 06.10.03 «Об общих принципах организации местного самоуправления в Российской Федерации», Совет Пудож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Утвердить отчет об исполнении бюджета Пудожского городского поселения  за 2015 год по основным характеристикам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доходов в сумме 25868205 руб.64 ко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в сумме 26986549 руб.48 ко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дефицитом в сумме 1118343 руб.84 коп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полнени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источникам доходов  бюджета Пудожского городского поселения за 2015 год  согласно приложению № 1 к Реш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ведомственной структуре расходов  бюджета Пудожского городского поселения за   2015 год согласно приложению № 3 к настоящем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разделам и подразделам, целевым статьям и видам расходов  бюджета Пудожского городского поселения за   2015 год согласно приложению № 4 к Реш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источникам финансирования дефицита бюджета за 2015 год согласно приложению № 2  к Реш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чет об использовании бюджетных ассигнований резервного фонда согласно приложению 10 к Реш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Отчет по Субсидиям бюджетным учреждениям на финансовое обеспечение муниципального задания за 2015 год </w:t>
      </w:r>
      <w:r>
        <w:rPr>
          <w:sz w:val="28"/>
          <w:szCs w:val="28"/>
        </w:rPr>
        <w:t>согласно приложению № 5 к Реш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Отчет по Субсидиям юридическим лицам, производителям товаров, работ, услуг, индивидуальным предпринимателям, физическим лицам - производителям товаров, работ, услуг за 2015 год  </w:t>
      </w:r>
      <w:r>
        <w:rPr>
          <w:rFonts w:cs="Times New Roman" w:ascii="Times New Roman" w:hAnsi="Times New Roman"/>
          <w:sz w:val="28"/>
          <w:szCs w:val="28"/>
        </w:rPr>
        <w:t>согласно приложению № 6  к Реш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чет по Объемам бюджетных ассигнований, направленный на исполнение публичных обязательств на 2015 год согласно приложению № 7 к Реш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чет по Распределению бюджетных ассигнований на 2015 год по целевым статьям (муниципальным программам и непрограммным направлениям), группам и подгруппам видов расходов классификации расходов бюджета Пудожского городского поселения согласно приложению № 9 к Реш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чет об объемах бюджетных ассигнований, направленных на исполнение публичных обязательств на 2015 год согласно приложению № 8 к Реш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 вступает в силу  после   его официального опубликования (обнародования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дожского городского поселения                                              Я.В. Еку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удо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А.В. Лад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2140"/>
        <w:gridCol w:w="5386"/>
        <w:gridCol w:w="1340"/>
        <w:gridCol w:w="1108"/>
        <w:gridCol w:w="232"/>
      </w:tblGrid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7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яснительная записка к отчету об исполнении бюджета за 2015 год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, тыс. руб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на 201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2015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61,26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26,944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00,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25,604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6,19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,712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имущество физических лиц,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1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558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9,4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4,207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2,688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187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оказания платных услуг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45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915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828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7,6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,262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поселений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 (Зарплата ДК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32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  (Переселение из аварийного жилфонда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7,47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13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поселений на выполнение передаваемых полномочий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98,87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68,206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,  тыс. руб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1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 2015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33,44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86,55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0.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924,5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05,786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. Глава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89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654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. Администрация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2,02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4,05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. Проведение выбор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. Резервный фон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. Расчетный цент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,2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,776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. 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39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306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00. 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29,04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05,797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. Тран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. Дорож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9,04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,797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0. 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56,5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403,563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. Жилищ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6,5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,246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.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,251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. 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6,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,791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9,6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,912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3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35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75,52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.Прочие вопросы в области  ЖК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75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.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6,08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6,088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ыполнение муниципального задания- средства М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огашение кредиторской задолженности- средств МБ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71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71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РК на повышение ЗП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3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32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вышения ЗП -средства МБ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3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37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0.Социальная полити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4,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3,096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. Пенсионное обеспечени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292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. Социальная помощь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804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00. Физическая культура и спор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4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,0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0. Межбюджетные трансферт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3,22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3,22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ое полномочие по ГО ЧС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ое полномочие по библиотекам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22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22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 бюджет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дефицита, тыс. руб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 134,57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118,344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01%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45%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по статьям, тыс. 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ья 211,213 Фонд оплаты труд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86,14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82,215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ья 212 Прочие выплат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28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ья 221 Услуги связ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,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144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ья 222 Транспортные рас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92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ья 223 Коммунальные услуг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76,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68,407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ья 225 Расходы по содержанию имуще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83,5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96,185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ья 226 Прочие работы, услуг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7,13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1,288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ья 241 Субсидии муниципальным учреждениям и предприят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56,08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8,048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ья 251 Перечисления  другим бюджета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3,2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3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ья 262Пособия по социальной помощи н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,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604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ья 263Доплата к пенс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,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,292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ья 290 Прочие рас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1,5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1,79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ья 310 Увеличение стоимости основных средст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5,23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9,975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ья 340 Увеличение стоимости материальных запас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6,99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6,172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33,45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86,54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ложение  № 1</w:t>
            </w:r>
          </w:p>
        </w:tc>
      </w:tr>
      <w:tr>
        <w:trPr>
          <w:trHeight w:val="23" w:hRule="atLeast"/>
        </w:trPr>
        <w:tc>
          <w:tcPr>
            <w:tcW w:w="8995" w:type="dxa"/>
            <w:gridSpan w:val="4"/>
            <w:tcBorders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поступления  доходов в  бюджет Пудожского городского поселения на 2015 год</w:t>
            </w:r>
          </w:p>
        </w:tc>
        <w:tc>
          <w:tcPr>
            <w:tcW w:w="1340" w:type="dxa"/>
            <w:gridSpan w:val="2"/>
            <w:tcBorders/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а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, тыс. руб.</w:t>
            </w:r>
          </w:p>
        </w:tc>
      </w:tr>
      <w:tr>
        <w:trPr>
          <w:trHeight w:val="23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ПРИБЫЛЬ,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1 01 02 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0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25,604</w:t>
            </w:r>
          </w:p>
        </w:tc>
      </w:tr>
      <w:tr>
        <w:trPr>
          <w:trHeight w:val="23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 23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5,2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,689</w:t>
            </w:r>
          </w:p>
        </w:tc>
      </w:tr>
      <w:tr>
        <w:trPr>
          <w:trHeight w:val="23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 24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8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53</w:t>
            </w:r>
          </w:p>
        </w:tc>
      </w:tr>
      <w:tr>
        <w:trPr>
          <w:trHeight w:val="23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 25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5,3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9,143</w:t>
            </w:r>
          </w:p>
        </w:tc>
      </w:tr>
      <w:tr>
        <w:trPr>
          <w:trHeight w:val="23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 26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2,47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5,972</w:t>
            </w:r>
          </w:p>
        </w:tc>
      </w:tr>
      <w:tr>
        <w:trPr>
          <w:trHeight w:val="23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 НА ИМУЩЕ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1 06 01 030 13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,1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557</w:t>
            </w:r>
          </w:p>
        </w:tc>
      </w:tr>
      <w:tr>
        <w:trPr>
          <w:trHeight w:val="23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1 06 06 033 13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0,87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4,938</w:t>
            </w:r>
          </w:p>
        </w:tc>
      </w:tr>
      <w:tr>
        <w:trPr>
          <w:trHeight w:val="23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1 06 06 043 13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55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9,244</w:t>
            </w:r>
          </w:p>
        </w:tc>
      </w:tr>
      <w:tr>
        <w:trPr>
          <w:trHeight w:val="23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И ПЕРЕРАСЧЕТЫ ПО ОТМЕНЕННЫМ НАЛОГА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1 09 04 053 13 21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</w:t>
            </w:r>
          </w:p>
        </w:tc>
      </w:tr>
      <w:tr>
        <w:trPr>
          <w:trHeight w:val="23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1 11 05 013 13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2,688</w:t>
            </w:r>
          </w:p>
        </w:tc>
      </w:tr>
      <w:tr>
        <w:trPr>
          <w:trHeight w:val="23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 1 11 05 035 13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187</w:t>
            </w:r>
          </w:p>
        </w:tc>
      </w:tr>
      <w:tr>
        <w:trPr>
          <w:trHeight w:val="23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1 11 09 045 13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 1 13 01 995 13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45</w:t>
            </w:r>
          </w:p>
        </w:tc>
      </w:tr>
      <w:tr>
        <w:trPr>
          <w:trHeight w:val="23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 1 14 06 013 13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828</w:t>
            </w:r>
          </w:p>
        </w:tc>
      </w:tr>
      <w:tr>
        <w:trPr>
          <w:trHeight w:val="23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114 02 053 13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0</w:t>
            </w:r>
          </w:p>
        </w:tc>
      </w:tr>
      <w:tr>
        <w:trPr>
          <w:trHeight w:val="23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 1 16 51 040 02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1 17 05 050 13 0000 1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915</w:t>
            </w:r>
          </w:p>
        </w:tc>
      </w:tr>
      <w:tr>
        <w:trPr>
          <w:trHeight w:val="23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661,26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26,944</w:t>
            </w:r>
          </w:p>
        </w:tc>
      </w:tr>
      <w:tr>
        <w:trPr>
          <w:trHeight w:val="23" w:hRule="atLeast"/>
        </w:trPr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безвозмездных поступлений в бюджет Пудожского городского поселения в 2015 году</w:t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 2 02 02 088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89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88</w:t>
            </w:r>
          </w:p>
        </w:tc>
      </w:tr>
      <w:tr>
        <w:trPr>
          <w:trHeight w:val="23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 2 02 02 089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57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942</w:t>
            </w:r>
          </w:p>
        </w:tc>
      </w:tr>
      <w:tr>
        <w:trPr>
          <w:trHeight w:val="23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 2 02 02 999 13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3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32</w:t>
            </w:r>
          </w:p>
        </w:tc>
      </w:tr>
      <w:tr>
        <w:trPr>
          <w:trHeight w:val="23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9  2 02 03 024 13 0772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7,6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,262</w:t>
            </w:r>
          </w:p>
        </w:tc>
      </w:tr>
      <w:tr>
        <w:trPr>
          <w:trHeight w:val="23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298,87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68,20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700"/>
        <w:gridCol w:w="480"/>
        <w:gridCol w:w="480"/>
        <w:gridCol w:w="480"/>
        <w:gridCol w:w="480"/>
        <w:gridCol w:w="480"/>
        <w:gridCol w:w="820"/>
        <w:gridCol w:w="660"/>
        <w:gridCol w:w="1460"/>
        <w:gridCol w:w="1440"/>
      </w:tblGrid>
      <w:tr>
        <w:trPr>
          <w:trHeight w:val="23" w:hRule="atLeast"/>
        </w:trPr>
        <w:tc>
          <w:tcPr>
            <w:tcW w:w="1032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ложение  № 2</w:t>
            </w:r>
          </w:p>
        </w:tc>
      </w:tr>
      <w:tr>
        <w:trPr>
          <w:trHeight w:val="23" w:hRule="atLeast"/>
        </w:trPr>
        <w:tc>
          <w:tcPr>
            <w:tcW w:w="10328" w:type="dxa"/>
            <w:gridSpan w:val="11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а  Пудожского городского поселения на 2015 год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 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тыс. руб.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4,5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118,341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4,5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8,341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 298,8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 868,206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33,4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6,54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78"/>
        <w:gridCol w:w="400"/>
        <w:gridCol w:w="400"/>
        <w:gridCol w:w="1173"/>
        <w:gridCol w:w="486"/>
        <w:gridCol w:w="1080"/>
        <w:gridCol w:w="1080"/>
      </w:tblGrid>
      <w:tr>
        <w:trPr>
          <w:trHeight w:val="23" w:hRule="atLeast"/>
        </w:trPr>
        <w:tc>
          <w:tcPr>
            <w:tcW w:w="1044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Приложение  № 3</w:t>
            </w:r>
          </w:p>
        </w:tc>
      </w:tr>
      <w:tr>
        <w:trPr>
          <w:trHeight w:val="23" w:hRule="atLeast"/>
        </w:trPr>
        <w:tc>
          <w:tcPr>
            <w:tcW w:w="8282" w:type="dxa"/>
            <w:gridSpan w:val="6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бюджета Пудожского городского поселения на 2015 год</w:t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2015, тыс. руб.</w:t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 2015, тыс. руб.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Пудожского городского поселения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4,5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5,786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  РФ и муниципального образования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3,8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,654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1 10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8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654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 муниципальных органов  и взносы по обязательному социальному страхованию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1 10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8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654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2,0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4,050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естных администраций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1 10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,0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2,050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(муниципальных органов и взносы по обязательному социальному страхованию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1 10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6,4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,958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1 10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34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1 10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229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1 10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1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627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1 10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9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1 10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4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иных платежей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1 10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79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Республики Карелия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4 21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4 21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7 11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 0 7 11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8,6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1,082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, оказывающие информационные и обеспечивающие услуги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 2 33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3,2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6,776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 0 2 33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8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,603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2 33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25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2 33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06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2 33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64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2 33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8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 0 2 33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иных платежей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2 33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 7 11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,3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,306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7 11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75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7 11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87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7 11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2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00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7 11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44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7 309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9,0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5,797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929,0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5,797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автомобильных дорог в рамках муниципальной программы "Развитие дорожного хозяйства в Пудожском городском поселении на 2014-2017 годы"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7 409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9,0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,797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7 409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9,0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,797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56,5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3,562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6,5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6,246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 в рамках " Муниципальной адресной программы по переселению граждан из аварийного жилищного фонда по Пудожскому городскому поселению на 2014-2017 годы"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9 60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1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9 60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9 60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 в рамках " Муниципальной адресной программы по переселению граждан из аварийного жилищного фонда по Пудожскому городскому поселению на 2014-2017 годы"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9 60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08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9 60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08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9 50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8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942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9 50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8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942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 в рамках " Муниципальной адресной программы по переселению граждан из аварийного жилищного фонда по Пудожскому городскому поселению на 2014-2017 годы"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9 60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5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88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9 60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5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88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территорий многоквартирных домов и проездов к ним в рамках муниципальной программы "Развитие дорожного хозяйства в Пудожском городском поселении на 2014-2017 годы "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7 50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8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828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7 50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8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828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редоставления услуг в области жилищного хозяйства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6 50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80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и физическим лицам, производителям товаров, работ и услуг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6 50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80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7 50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700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7 50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,297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7 50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03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8,251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 в рамках муниципальной целевой программы "Реформирование и модернизация жилищно-коммунального хозяйства Пудожского городского поселения на 2013-2017 годы»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7 50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571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7 50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571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7 50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680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и физическим лицам, производителям товаров, работ и услуг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7 50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680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6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2,790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объектов благоустройства в рамках муниципальной программы "Обеспечение первичных мер пожарной безопасности в границах Пудожского городского поселения на 2013-2017 годы"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7605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7605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7 60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9,6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,911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7 60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9,6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,911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 0 7 60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3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350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7 60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3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350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7 60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7 60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7 605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,529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7 605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,529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275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органами местного самоуправления по управлению жилищным фондом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7 505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75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7 505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75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7 505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 кинематография 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6,0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6,088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6,0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6,088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 0 2 80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,7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,719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2 80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 0 2 80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7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719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, связанных с дополнительной поддержкой на реализацию мер, предусмотренных Указом № 597 от 07.05.12 "О мерах по реализации государственной социальной политики"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3 768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37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3 768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37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, связанных с дополнительной поддержкой на реализацию мер, предусмотренных Указом № 597 от 07.05.12 "О мерах по реализации государственной социальной политики"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4 31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32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4 31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32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3,096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,292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 8 00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,292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8 00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292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,804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 в рамках муниципальной программы "Адресная социальная помощь отдельным категориям граждан, находящимся в трудной жизненной ситуации на 2012-2014 годы"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00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7 00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00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7 00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00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7 00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4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7 00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4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7 11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7 11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,2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,220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,2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,220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из бюджета поселения 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4 40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20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4 40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20</w:t>
            </w:r>
          </w:p>
        </w:tc>
      </w:tr>
      <w:tr>
        <w:trPr>
          <w:trHeight w:val="23" w:hRule="atLeast"/>
        </w:trPr>
        <w:tc>
          <w:tcPr>
            <w:tcW w:w="82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33,4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86,54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00"/>
        <w:gridCol w:w="400"/>
        <w:gridCol w:w="1326"/>
        <w:gridCol w:w="486"/>
        <w:gridCol w:w="981"/>
        <w:gridCol w:w="1080"/>
      </w:tblGrid>
      <w:tr>
        <w:trPr>
          <w:trHeight w:val="23" w:hRule="atLeast"/>
        </w:trPr>
        <w:tc>
          <w:tcPr>
            <w:tcW w:w="1048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</w:t>
            </w:r>
            <w:bookmarkStart w:id="0" w:name="RANGE!A1%3AH100"/>
            <w:r>
              <w:rPr>
                <w:b/>
                <w:sz w:val="18"/>
                <w:szCs w:val="18"/>
              </w:rPr>
              <w:t>Приложение  № 4</w:t>
            </w:r>
            <w:bookmarkEnd w:id="0"/>
          </w:p>
        </w:tc>
      </w:tr>
      <w:tr>
        <w:trPr>
          <w:trHeight w:val="23" w:hRule="atLeast"/>
        </w:trPr>
        <w:tc>
          <w:tcPr>
            <w:tcW w:w="8425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15 год </w:t>
            </w:r>
          </w:p>
        </w:tc>
        <w:tc>
          <w:tcPr>
            <w:tcW w:w="98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2015 тыс. руб.</w:t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 2015 тыс. руб.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4,5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5,786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  РФ и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3,8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,654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1 10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8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654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 органов) и взносы по обязательному социальному страхова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1 10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8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654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2,0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4,05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1 10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,0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2,05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 органов) и взносы по обязательному социальному страхова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1 10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6,4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,958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1 10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34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1 10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229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1 10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1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627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1 10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9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1 10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4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1 10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79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Республики Карел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4 21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4 21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7 11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7 11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8,6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1,082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, оказывающие информационные и обеспечивающие услуг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 2 33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3,2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6,776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2 33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8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,603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2 33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25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2 33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06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2 33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64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2 33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8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2 33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2 33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 7 11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,3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,306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7 11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75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7 11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87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7 11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2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0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7 11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44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9,0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5,797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9,0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5,797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автомобильных дорог в рамках муниципальной программы "Развитие дорожного хозяйства в Пудожском городском поселении на 2014-2017 г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7 409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9,0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,797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7 409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9,0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,797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56,5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3,562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6,5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6,246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 в рамках " Муниципальной адресной программы по переселению граждан из аварийного жилищного фонда по Пудожскому городскому поселению на 2014-2017 г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9 60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1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9 60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9 60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 в рамках " Муниципальной адресной программы по переселению граждан из аварийного жилищного фонда по Пудожскому городскому поселению на 2014-2017 г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9 60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08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9 60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08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9 50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8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942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9 50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8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942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 в рамках " Муниципальной адресной программы по переселению граждан из аварийного жилищного фонда по Пудожскому городскому поселению на 2014-2017 г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9 60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5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88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9 60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5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88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территорий многоквартирных домов и проездов к ним в рамках муниципальной программы "Развитие дорожного хозяйства в Пудожском городском поселении на 2014-2017 годы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7 50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8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828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7 50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8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828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редоставления услуг в области жилищ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6 50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8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и физическим лицам, производителям товаров, работ и услуг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6 50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8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7 50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70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7 50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,297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7 50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03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8,251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 в рамках муниципальной целевой программы "Реформирование и модернизация жилищно-коммунального хозяйства Пудожского городского поселения на 2013-2017 годы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7 50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571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7 50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571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7 50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68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и физическим лицам, производителям товаров, работ и услуг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7 50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68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6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2,79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объектов благоустройства в рамках муниципальной программы "Обеспечение первичных мер пожарной безопасности в границах Пудожского городского поселения на 2013-2017 г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7605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7605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7 60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9,6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,911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7 60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9,6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,911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7 60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3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35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7 60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3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35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7 60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7 60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7 605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,529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7 605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,529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275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органами местного самоуправления по управлению жилищным фондо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7 505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75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7 505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75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7 505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 кинематография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6,0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6,088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6,0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6,088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2 80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,7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,719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2 80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0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2 80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7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719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, связанных с дополнительной поддержкой на реализацию мер, предусмотренных Указом № 597 от 07.05.12 "О мерах по реализации государственной социальной полит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3 768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37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3 768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37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, связанных с дополнительной поддержкой на реализацию мер, предусмотренных Указом № 597 от 07.05.12 "О мерах по реализации государственной социальной полит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4 31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32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на финансовое обеспечение муниципального задания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4 31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32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3,096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,292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 8 00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,292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8 00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292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,804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 в рамках муниципальной программы "Адресная социальная помощь отдельным категориям граждан, находящимся в трудной жизненной ситуации на 2012-2014 г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0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7 00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0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7 00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0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7 00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4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7 00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4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00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00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7 11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7 11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,2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,22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,2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,22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из бюджета поселения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4 40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20</w:t>
            </w:r>
          </w:p>
        </w:tc>
      </w:tr>
      <w:tr>
        <w:trPr>
          <w:trHeight w:val="2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4 40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20</w:t>
            </w:r>
          </w:p>
        </w:tc>
      </w:tr>
      <w:tr>
        <w:trPr>
          <w:trHeight w:val="23" w:hRule="atLeast"/>
        </w:trPr>
        <w:tc>
          <w:tcPr>
            <w:tcW w:w="84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: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33,4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86,54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560"/>
        <w:gridCol w:w="2600"/>
      </w:tblGrid>
      <w:tr>
        <w:trPr>
          <w:trHeight w:val="23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риложение 5</w:t>
            </w:r>
          </w:p>
        </w:tc>
      </w:tr>
      <w:tr>
        <w:trPr>
          <w:trHeight w:val="23" w:hRule="atLeast"/>
        </w:trPr>
        <w:tc>
          <w:tcPr>
            <w:tcW w:w="9500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, включенных в бюджет Пудожского городского поселения на 2015 год</w:t>
            </w:r>
          </w:p>
        </w:tc>
      </w:tr>
      <w:tr>
        <w:trPr>
          <w:trHeight w:val="23" w:hRule="atLeast"/>
        </w:trPr>
        <w:tc>
          <w:tcPr>
            <w:tcW w:w="9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МБУК "Пудожский Дом культуры" </w:t>
            </w:r>
          </w:p>
        </w:tc>
      </w:tr>
      <w:tr>
        <w:trPr>
          <w:trHeight w:val="2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д бюджетной классифик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лан, тыс. руб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акт, тыс. руб.</w:t>
            </w:r>
          </w:p>
        </w:tc>
      </w:tr>
      <w:tr>
        <w:trPr>
          <w:trHeight w:val="2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009, 0801, 71 0 2801, 611 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бсидии бюджетным учреждениям  на выполнение муниципального задания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00,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00,000</w:t>
            </w:r>
          </w:p>
        </w:tc>
      </w:tr>
      <w:tr>
        <w:trPr>
          <w:trHeight w:val="2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9 0801, 71 0 2801, 612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3,719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3,719</w:t>
            </w:r>
          </w:p>
        </w:tc>
      </w:tr>
      <w:tr>
        <w:trPr>
          <w:trHeight w:val="2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бсидия на погашение кредиторской задолженности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9,0801, 71 0 4313, 611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8,132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8,132</w:t>
            </w:r>
          </w:p>
        </w:tc>
      </w:tr>
      <w:tr>
        <w:trPr>
          <w:trHeight w:val="2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Субсидия РК на повышение ЗП 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40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9,0801, 71 0 3768, 611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,237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,237</w:t>
            </w:r>
          </w:p>
        </w:tc>
      </w:tr>
      <w:tr>
        <w:trPr>
          <w:trHeight w:val="2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Субсидия МБ на повышение ЗП 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ИТОГ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256,08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256,08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3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709"/>
        <w:gridCol w:w="1701"/>
      </w:tblGrid>
      <w:tr>
        <w:trPr>
          <w:trHeight w:val="23" w:hRule="atLeast"/>
        </w:trPr>
        <w:tc>
          <w:tcPr>
            <w:tcW w:w="5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риложение 6</w:t>
            </w:r>
          </w:p>
        </w:tc>
      </w:tr>
      <w:tr>
        <w:trPr>
          <w:trHeight w:val="23" w:hRule="atLeast"/>
        </w:trPr>
        <w:tc>
          <w:tcPr>
            <w:tcW w:w="9235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Субсидии юридическим лицам, производителям товаров, работ, услуг,  индивидуальным предпринимателям, физическим лицам - производителям товаров, работ, услуг, предоставляемые за счет средств бюджета  Пудожского городского поселения на 2015 год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д бюджетной классификации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лан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акт, тыс. руб.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9, 0501,7106501, 810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,28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здание условий для предоставления услуг в области жилищного хозяйства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бсидия МУП ЖЭУ на приобретение программного обеспечения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09,0502,7107502,810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00,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6,680</w:t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Субсидии юридическим лицам, производителям товаров, работ, услуг,  индивидуальным предпринимателям, физическим лицам 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озмещение затрат по предоставлению услуг бани населению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7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21,96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03"/>
        <w:gridCol w:w="1772"/>
        <w:gridCol w:w="1985"/>
      </w:tblGrid>
      <w:tr>
        <w:trPr>
          <w:trHeight w:val="2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Приложение № 7</w:t>
            </w:r>
          </w:p>
        </w:tc>
      </w:tr>
      <w:tr>
        <w:trPr>
          <w:trHeight w:val="23" w:hRule="atLeast"/>
        </w:trPr>
        <w:tc>
          <w:tcPr>
            <w:tcW w:w="9440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Объем межбюджетных  трансфертов  на 2015 год, передаваемых в бюджет Пудо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 </w:t>
            </w:r>
            <w:r>
              <w:rPr>
                <w:color w:val="000000"/>
                <w:sz w:val="18"/>
                <w:szCs w:val="16"/>
              </w:rPr>
              <w:t>(тыс. рубле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 </w:t>
            </w:r>
            <w:r>
              <w:rPr>
                <w:color w:val="000000"/>
                <w:sz w:val="18"/>
                <w:szCs w:val="16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03,7104403,540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Администрация Пудо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ередача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,000</w:t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ередача полномочий по организации и осуществлению библиотечного обслуживания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57,2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57,220</w:t>
            </w:r>
          </w:p>
        </w:tc>
      </w:tr>
      <w:tr>
        <w:trPr>
          <w:trHeight w:val="249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ВСЕГ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573,2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573,220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40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Объем межбюджетных  трансфертов  на 2015 год, получаемых бюджетом  Пудож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№ </w:t>
            </w:r>
            <w:r>
              <w:rPr>
                <w:color w:val="000000"/>
                <w:sz w:val="18"/>
                <w:szCs w:val="16"/>
              </w:rPr>
              <w:t>п/п</w:t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 </w:t>
            </w:r>
            <w:r>
              <w:rPr>
                <w:color w:val="000000"/>
                <w:sz w:val="18"/>
                <w:szCs w:val="16"/>
              </w:rPr>
              <w:t>(тыс. рублей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 </w:t>
            </w:r>
            <w:r>
              <w:rPr>
                <w:color w:val="000000"/>
                <w:sz w:val="18"/>
                <w:szCs w:val="16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9  2 02 03 024 13 0772 151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венция</w:t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на осуществление государственных  полномочий Республики Карелия по созданию и обеспечению деятельности административных комиссий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,0 тыс. рубл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,0 тыс. рублей</w:t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ВСЕГ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,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2420"/>
        <w:gridCol w:w="3689"/>
        <w:gridCol w:w="12"/>
        <w:gridCol w:w="1160"/>
        <w:gridCol w:w="540"/>
        <w:gridCol w:w="39"/>
        <w:gridCol w:w="1041"/>
        <w:gridCol w:w="751"/>
        <w:gridCol w:w="449"/>
      </w:tblGrid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54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Приложение № 8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52" w:type="dxa"/>
            <w:gridSpan w:val="8"/>
            <w:tcBorders/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Объем бюджетных ассигнований, направленный на исполнение публичных обязательств на 2015 год, тыс. руб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3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75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7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лан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Факт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1 71 0 8001 312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плата к пенсии муниципальным служащим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70,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43,292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75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7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8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риложение № 9</w:t>
            </w:r>
          </w:p>
        </w:tc>
      </w:tr>
      <w:tr>
        <w:trPr>
          <w:trHeight w:val="23" w:hRule="atLeast"/>
        </w:trPr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Распределение бюджетных ассигнований на 2015 год по целевым статьям (муниципальным программам и непрограммным направлениям), группам и подгруппам видов расходов классификации расходов бюджета Пудожского город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План 2015, тыс. руб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Факт 2015, тыс. руб.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Программные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Строительство и содержание объектов благоустройства в рамках муниципальной программы "Обеспечение первичных мер пожарной безопасности в границах Пудожского городского поселения на 2013-2017 годы"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2 1 76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,000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2 1 76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,000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Мероприятия в области коммунального хозяйства в рамках муниципальной целевой программы "Реформирование и модернизация жилищно-коммунального хозяйства Пудожского городского поселения  на 2013-2017 годы"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4 17 5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40,000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71,571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4 17 5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40,000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71,571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ероприятия в области жилищного хозяйства в рамках " Муниципальной адресной программы по переселению граждан из аварийного жилищного фонда по Пудожскому городскому поселению на 2014-2017 годы"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 09 6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9,198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 09 6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,030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 09 6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4,168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ероприятия в области жилищного хозяйства в рамках " Муниципальной адресной программы по переселению граждан из аварийного жилищного фонда по Пудожскому городскому поселению на 2014-2017 годы"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 09 60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1,062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5,308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 09 60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1,062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5,308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еспечение мероприятий по переселению граждан из аварийного жилищного фонд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 19 5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41,898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5,942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 19 5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41,898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5,942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ероприятия в области жилищного хозяйства в рамках " Муниципальной адресной программы по переселению граждан из аварийного жилищного фонда по Пудожскому городскому поселению на 2014-2017 годы"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 19 6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65,574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5,188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 19 6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65,574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5,188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Ремонт и содержание автомобильных дорог в рамках муниципальной программы "Развитие дорожного хозяйства в Пудожском городском поселении "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6 1 7 409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29,047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05,797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6 1 7 409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29,047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05,797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Ремонт дворовых территорий многоквартирных домов и проездов к ним в рамках муниципальной программы "Развитие дорожного хозяйства в Пудожском городском поселении "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6 1 7 50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28,828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28,828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6 1 7 50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28,828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28,828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Социальное обеспечение населения в рамках муниципальной программы "Адресная социальная помощь отдельным категориям граждан, находящимся в трудной жизненной ситуации "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8,500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4,70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7 1 7 00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6,500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7,50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 xml:space="preserve">Социальное обеспечение населения в рамках муниципальной программы "Адресная социальная помощь отдельным категориям граждан, находящимся в трудной жизненной ситуации" 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7 1 7 00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,000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,20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761,10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07,334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Непрограммные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Глава муниципального образования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 0 1 1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33,894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30,654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онд оплаты труда государственных (муниципальных органов) и взносы по обязательному социальному страхованию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 0 1 1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33,894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30,654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Обеспечение деятельности местных администраций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 0 1 10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700,034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12,05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онд оплаты труда государственных (муниципальных органов) и взносы по обязательному социальному страхованию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 0 1 10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06,434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45,958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 0 1 10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7,000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,034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 0 1 10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9,000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9,229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 0 1 10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4,156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2,627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 0 1 10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5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,990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189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 0 1 10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5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444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334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плата иных платежей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 0 1 10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53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5,010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1,679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Учреждения, оказывающие информационные и обеспечивающие услуги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 0 2 33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23,219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86,775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онд оплаты труда и страховые взносы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 0 2 33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45,819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05,602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 0 2 33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,000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,025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 0 2 33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9,600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4,206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 0 2 33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1,000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4,464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 0 2 33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5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,800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468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 0 2 33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5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987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плата иных платежей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 0 2 33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53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13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1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Дом культуры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 0 2 80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13,719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13,719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 0 2 80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00,000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00,00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 0 2 80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3,719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3,719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финансирование расходов, связанных с дополнительной поддержкой на реализацию мер, предусмотренных Указом № 597 от 07.05.12 "О мерах по реализации государственной социальной политики"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 0 3 76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,237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,237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 0 3 76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,237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,237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Осуществление полномочий Республики Карелия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 0 4 21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000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 0 4 21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000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существление переданных полномочий, связанных с дополнительной поддержкой на реализацию мер, предусмотренных Указом № 597 от 07.05.12 "О мерах по реализации государственной социальной политики"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 0 4 31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8,132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8,132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 0 4 31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8,132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8,132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 xml:space="preserve">Межбюджетные трансферты из бюджета поселения 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 0 4 40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3,220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3,22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ые межбюджетные трансферты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 0 4 40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40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3,220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3,22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здание условий для предоставления услуг в области жилищного хозяйства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 0 6 50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0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,28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бсидии юридическим лицам и физическим лицам, производителям товаров, работ и услуг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 0 6 50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10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0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,28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Мероприятия в области социальной политики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 0 7 00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,500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,104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 0 7 00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,500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,104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Резервные фонды местных администраций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 0 7 11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,000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езервные средства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 0 7 11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70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,000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 0 7 11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,000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,00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 0 7 11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,000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,00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 0 7 11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5,395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4,306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 0 7 11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,000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4,675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 0 7 11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4,130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9,287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 0 7 11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3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0,265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4,70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 0 7 11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5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4,000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5,644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Мероприятия в области жилищного хозяйства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 0 7 50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00,000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45,699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 0 7 50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3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00,000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77,297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 0 7 50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0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8,402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 0 7 5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00,000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6,68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бсидии юридическим лицам и физическим лицам, производителям товаров, работ и услуг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 0 7 5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10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00,000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6,68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Осуществление мероприятий органами местного самоуправления по управлению жилищным фондом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 0 7 5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,000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,275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 0 7 5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,000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,275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 0 7 5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5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000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Уличное освещение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 0 7 60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899,650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47,912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 0 7 60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899,650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47,912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Озеленение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 0 7 60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4,350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4,35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 0 7 60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4,350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4,35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 0 7 60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5,000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5,00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 0 7 60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5,000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5,00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 0 7 6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10,000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75,529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 0 7 6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10,000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75,529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>Доплаты к пенсиям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 0 8 00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70,000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3,292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 0 8 00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70,000</w:t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3,292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</w:r>
          </w:p>
        </w:tc>
        <w:tc>
          <w:tcPr>
            <w:tcW w:w="1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672,3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679,214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 РАСХОДОВ: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0433,45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6986,54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910"/>
        <w:gridCol w:w="1856"/>
        <w:gridCol w:w="1899"/>
      </w:tblGrid>
      <w:tr>
        <w:trPr>
          <w:trHeight w:val="23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31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Отчет об использовании бюджетных ассигнований резервного фонда на 01.01.2016</w:t>
            </w:r>
          </w:p>
        </w:tc>
        <w:tc>
          <w:tcPr>
            <w:tcW w:w="1899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Приложение 10</w:t>
            </w:r>
          </w:p>
        </w:tc>
      </w:tr>
      <w:tr>
        <w:trPr>
          <w:trHeight w:val="23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именование показателя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од расхода по ФКР, ЭКР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Утвержденные бюджетные назначения на  год, руб.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ассовое исполнение на 01.01.2016, руб.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езервные фонды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 0111  0000000  000  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0 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рочие расходы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 0111  7107111  870  29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0 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Итого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70 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39:00Z</dcterms:created>
  <dc:creator>L0469</dc:creator>
  <dc:description/>
  <cp:keywords/>
  <dc:language>en-US</dc:language>
  <cp:lastModifiedBy>1</cp:lastModifiedBy>
  <cp:lastPrinted>2016-02-15T10:20:00Z</cp:lastPrinted>
  <dcterms:modified xsi:type="dcterms:W3CDTF">2016-03-30T12:26:00Z</dcterms:modified>
  <cp:revision>96</cp:revision>
  <dc:subject/>
  <dc:title>РЕСПУБЛИКА КАРЕЛИЯ</dc:title>
</cp:coreProperties>
</file>