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</w:rPr>
        <w:t>МУНИЦИПАЛЬНАЯ АДРЕСНАЯ ПРОГРАММА</w:t>
        <w:br/>
        <w:t xml:space="preserve"> «ПРОВЕДЕНИЕ КАПИТАЛЬНОГО РЕМОНТА</w:t>
      </w:r>
      <w:r>
        <w:rPr>
          <w:rFonts w:cs="Times New Roman CYR" w:ascii="Times New Roman CYR" w:hAnsi="Times New Roman CYR"/>
          <w:bCs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</w:rPr>
        <w:t xml:space="preserve"> ОБЩЕГО 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УДОЖСКОГО ГОРОДСКОГО ПОСЕЛЕНИЯ 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br/>
        <w:t>    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«Проведение капитального ремонта  общего имущества многоквартирных домов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</w:rPr>
        <w:t>расположенных на территории Пудожского городского поселения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</w:rPr>
        <w:t>Республики Карелия»</w:t>
        <w:br/>
      </w:r>
      <w:r>
        <w:rPr>
          <w:rFonts w:cs="Times New Roman CYR" w:ascii="Times New Roman CYR" w:hAnsi="Times New Roman CYR"/>
          <w:sz w:val="22"/>
        </w:rPr>
        <w:t xml:space="preserve">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060"/>
      </w:tblGrid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- Муниципальная адресная программа «Проведение капитального  ремонта  общего имущества  многоквартирных домов,  расположенных на территори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удожского городского поселения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еспублики Карелия » (далее-Программа)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сновные         </w:t>
              <w:br/>
              <w:t xml:space="preserve">разработчики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удожское городское поселение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Цели и задачи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сновными  целями Программы являются: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формирование эффективных механизмов управления жилищным фондом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лучшение условий проживания граждан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спользование эффективных технических решений при проведении капитального  ремонта и  внедрение ресурсосберегающих технологий.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Сроки и этапы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еализация программы  проводится поэтапн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1 этап 2016-2026г.                                        </w:t>
              <w:br/>
              <w:t xml:space="preserve"> выполняется капитальный ремонт  мест общего пользования многоквартирных домов   по  очередности в соответствии с критериями отбора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Основные  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полнение работ по капитальному ремонту многоквартирных дом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</w:rPr>
              <w:t>ремонт  электрических сетей мест общего поль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</w:rPr>
              <w:t>ремонт крыш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</w:rPr>
              <w:t>ремонт  фунда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</w:rPr>
              <w:t>ремонт фасадов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Исполнители 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удожское городское поселение  Пудожского муниципального  район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управляющие организации, выбранные собственниками помещений в многоквартирном доме для управления домов (далее управляющие организации) и  организации определенные по результатам открытого конкурса.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- суммарный объем финансирования  I 'этапа Программы на 2016 год-2025г  составляет 18410,5 тыс. рублей, из них:</w:t>
            </w:r>
            <w:r>
              <w:rPr>
                <w:rFonts w:cs="Times New Roman CYR" w:ascii="Times New Roman CYR" w:hAnsi="Times New Roman CYR"/>
                <w:color w:val="FF0000"/>
                <w:sz w:val="22"/>
              </w:rPr>
              <w:t xml:space="preserve">           </w:t>
              <w:br/>
            </w:r>
            <w:r>
              <w:rPr>
                <w:rFonts w:cs="Times New Roman CYR" w:ascii="Times New Roman CYR" w:hAnsi="Times New Roman CYR"/>
                <w:sz w:val="22"/>
              </w:rPr>
              <w:t xml:space="preserve">  -средства собственников помещений  в виде платежей на капитальный ремонт или платежей за наем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изыскание привлеченных финансовых средств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ланируемые показатели </w:t>
              <w:br/>
              <w:t xml:space="preserve">выполнения  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еализация Программы позволит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сти работы по капитальному ремонту элементов многоквартирных домов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произвести ремо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рыш. фасадов зданий, фунда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уществить работы, направленные на снижение износ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низить риск возникновения авари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еспечить безопасные и комфортные условия проживания 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величить сроки эксплуатации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ысить надежность систем жизне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Система          </w:t>
              <w:br/>
              <w:t xml:space="preserve">организации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</w:rPr>
              <w:t>Ежеквартальный отчет  по  выполненным  объемам работ, согласно утвержденных локальных сме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2:00Z</dcterms:created>
  <dc:creator>1</dc:creator>
  <dc:description/>
  <dc:language>en-US</dc:language>
  <cp:lastModifiedBy>1</cp:lastModifiedBy>
  <dcterms:modified xsi:type="dcterms:W3CDTF">2015-11-25T09:44:00Z</dcterms:modified>
  <cp:revision>1</cp:revision>
  <dc:subject/>
  <dc:title/>
</cp:coreProperties>
</file>