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1704707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5.07.2017г.                                                                            № 158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бюджета Пудожского городского поселения  на 01.07.17 г. и об утверждении сведений о численности муниципальных служащих, работников муниципальных учреждений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  <w:r>
        <w:rPr>
          <w:b/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7.2017 года по доходам в сумме 12 309 314 руб. 18 коп., по расходам – 12 190 892 руб. 68 коп., с дефицитом -118 421 руб. 50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7.17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7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20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5"/>
        <w:gridCol w:w="325"/>
        <w:gridCol w:w="368"/>
        <w:gridCol w:w="393"/>
        <w:gridCol w:w="1821"/>
        <w:gridCol w:w="2129"/>
        <w:gridCol w:w="818"/>
        <w:gridCol w:w="560"/>
        <w:gridCol w:w="261"/>
        <w:gridCol w:w="1614"/>
      </w:tblGrid>
      <w:tr>
        <w:trPr>
          <w:trHeight w:val="242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17 г.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503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503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5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5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5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4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29 327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9 314.1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21 390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0 771.1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8 978.0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8 978.0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90 923.0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7 061.8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7.6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8.4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4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8.9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 723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90 484.6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 723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484.6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994.78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106.4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7.68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6.6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 605.4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82 952.9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15 613.99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 401.3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058.4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05.5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05.5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8 452.9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0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609.2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609.2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43.6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43.6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701.3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701.3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00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9.5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1313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239.5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461.7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3513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461.7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000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904513000012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3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1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3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00000001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3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3019951300001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3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7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98.5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5013000044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4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98.5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00000004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98.5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601313000043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98.5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5100002000014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91165104002000014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45.1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0000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95.1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70105013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95.1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0000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70505013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7 93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543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6 38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11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0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15001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 7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11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5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11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мероприятий по поддержке обустройства мест массового отдыха на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60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 35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9999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 35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 в городах с численностью населения до 300 тысяч человек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8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3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30024130000151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55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2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13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55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2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70503013000018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55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25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4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61 128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0 892.6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901 868.2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 607.9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22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859.2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22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7 859.2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22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859.22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693.9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14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65.3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7 205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658.2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7 205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658.2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95 205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658.2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9 138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175.8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1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1.0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539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66.5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528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250.8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1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026.1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7.68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1171000711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87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7 443.2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090.4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вершенствование системы управления дорожным хозяйством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3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34318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8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34318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8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3S43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4003S4318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, а также минимизация и  или ликвидация последствий его проявлений на территории Пудожского городского поселения на 2017-2020 г.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Приобретение и установка видеокамер на здание администрации 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 443.2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090.4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196.23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148.26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11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26.61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11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17.8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5.8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24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4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85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.5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2113085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85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24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42.2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84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770.1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32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42.09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3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2.9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17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0 06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0 06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2 16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 37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 37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 377.6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8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7 79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23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23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56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56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4318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4318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2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S4318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7002S4318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8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2 967.22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 334.07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3 540.22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46.1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15.9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1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24.1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1S9602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24.1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1S960241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24.1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2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91.8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2S9602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91.8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3002S960241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91.8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4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24.2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4002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24.2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4002750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24.2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40027501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24.2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46.1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46.1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3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46.13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81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 42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 987.9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727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8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5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 внебюджетные источник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1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9 7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5 987.9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299.9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 299.94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еленению территор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4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3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13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617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617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  <w:br/>
              <w:t>(прочая закупка товаров, работ и услу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11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118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7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56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56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5 76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ьтур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61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1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1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33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24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L558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3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S31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S31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Пудожском городском поселении (внебюджетные источник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1S314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1S314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43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984.7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200.7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0.7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0.7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0.7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31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84.7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00.7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700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50017003032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24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5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48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48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48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750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48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7503073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48.85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0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00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0000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54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426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30.0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5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31 800.74</w:t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21.5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4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 800.74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 421.5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 3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 3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7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1300007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8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3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1300008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300.0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(стр.710 + стр.720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164 499.2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 421.5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68 951.86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 421.50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4 452.6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4 452.6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5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348 597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00000005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348 597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000005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348 597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1300005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348 597.9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6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3 050.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000000060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3 050.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000006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3 050.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13000061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3 050.50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7.17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7.17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7.2017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9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0:00Z</dcterms:created>
  <dc:creator>L0469</dc:creator>
  <dc:description/>
  <cp:keywords/>
  <dc:language>en-US</dc:language>
  <cp:lastModifiedBy>1</cp:lastModifiedBy>
  <cp:lastPrinted>2014-01-14T15:33:00Z</cp:lastPrinted>
  <dcterms:modified xsi:type="dcterms:W3CDTF">2017-07-05T11:44:00Z</dcterms:modified>
  <cp:revision>94</cp:revision>
  <dc:subject/>
  <dc:title/>
</cp:coreProperties>
</file>