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12.1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62353317" r:id="rId2"/>
        </w:object>
      </w:r>
    </w:p>
    <w:p>
      <w:pPr>
        <w:pStyle w:val="Heading2"/>
        <w:spacing w:lineRule="auto" w:line="360"/>
        <w:rPr/>
      </w:pPr>
      <w:r>
        <w:rPr/>
        <w:t>Республика Карелия</w:t>
      </w:r>
    </w:p>
    <w:p>
      <w:pPr>
        <w:pStyle w:val="Heading2"/>
        <w:spacing w:lineRule="auto" w:line="360"/>
        <w:rPr/>
      </w:pPr>
      <w:r>
        <w:rPr/>
        <w:t xml:space="preserve">Администрация </w:t>
      </w:r>
    </w:p>
    <w:p>
      <w:pPr>
        <w:pStyle w:val="Heading2"/>
        <w:spacing w:lineRule="auto" w:line="360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04.10.2017                                                                         № 254-п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.  Пудож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сполнении бюджета Пудожского городского поселения  на 01.10.17 г. и об утверждении сведений о численности муниципальных служащих, работников муниципальных учреждений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и фактических затратах на их денежное содержание»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  </w:t>
      </w:r>
      <w:r>
        <w:rPr>
          <w:b/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отчет об исполнении бюджета Пудожского городского поселения на 01.10.2017 года по доходам в сумме 21 013 313 руб. 85 коп., по расходам – 21 453 753 руб. 18 коп., с дефицитом -440 439 руб. 33 коп.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отчет об использовании ассигнований резервного фонда  на 01.10.17 (приложение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10.2017 года (Приложение 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Пудожского городского поселения                                         А.В. Ладыгин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137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831"/>
        <w:gridCol w:w="800"/>
        <w:gridCol w:w="454"/>
        <w:gridCol w:w="3018"/>
        <w:gridCol w:w="1895"/>
        <w:gridCol w:w="595"/>
        <w:gridCol w:w="647"/>
        <w:gridCol w:w="303"/>
        <w:gridCol w:w="1614"/>
      </w:tblGrid>
      <w:tr>
        <w:trPr>
          <w:trHeight w:val="242" w:hRule="atLeast"/>
        </w:trPr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 1</w:t>
            </w:r>
          </w:p>
        </w:tc>
        <w:tc>
          <w:tcPr>
            <w:tcW w:w="3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101" w:type="dxa"/>
            <w:gridSpan w:val="9"/>
            <w:tcBorders/>
            <w:vAlign w:val="bottom"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261"/>
              <w:gridCol w:w="402"/>
              <w:gridCol w:w="869"/>
              <w:gridCol w:w="1096"/>
              <w:gridCol w:w="49"/>
              <w:gridCol w:w="869"/>
              <w:gridCol w:w="1131"/>
              <w:gridCol w:w="869"/>
              <w:gridCol w:w="771"/>
              <w:gridCol w:w="869"/>
            </w:tblGrid>
            <w:tr>
              <w:trPr>
                <w:trHeight w:val="225" w:hRule="atLeast"/>
              </w:trPr>
              <w:tc>
                <w:tcPr>
                  <w:tcW w:w="3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7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октября 2017 г.</w:t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органа, организующего</w:t>
                  </w:r>
                </w:p>
              </w:tc>
              <w:tc>
                <w:tcPr>
                  <w:tcW w:w="4677" w:type="dxa"/>
                  <w:gridSpan w:val="7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Пудожского городского поселения Республики Карелия</w:t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ие бюджета</w:t>
                  </w:r>
                </w:p>
              </w:tc>
              <w:tc>
                <w:tcPr>
                  <w:tcW w:w="4677" w:type="dxa"/>
                  <w:gridSpan w:val="7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бюджета</w:t>
                  </w:r>
                </w:p>
              </w:tc>
              <w:tc>
                <w:tcPr>
                  <w:tcW w:w="4677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 муниципального образования " Пудожское городское поселение"</w:t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иодичность</w:t>
                  </w:r>
                </w:p>
              </w:tc>
              <w:tc>
                <w:tcPr>
                  <w:tcW w:w="4677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ячная</w:t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4677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05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 Доходы бюджета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0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дохода</w:t>
                    <w:br/>
                    <w:t>по бюджетной классификации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твержденные бюджетные </w:t>
                    <w:br/>
                    <w:t>назначения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14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 329 327.9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013 313.85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14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221 390.9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31 984.48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1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238 43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202 773.7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10200001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238 43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202 773.7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1010201001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238 43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172 387.5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0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10102010011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238 43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097 369.75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1010202001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515.4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1010203001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232.12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101020300121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8.4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1010204001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38.73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3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6 723.9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17 196.03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30200001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6 723.9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17 196.03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1030223001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77 994.78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7 853.79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1030224001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737.68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798.2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1030225001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83 605.43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99 185.13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1030226001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15 613.99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10 641.16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6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9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41 088.84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60100000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 535.19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1060103013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 535.19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60600000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5 553.65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60603000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80 006.63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1060603313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280 006.63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60604000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 547.02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106060431300001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6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 547.02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1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152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75 896.04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10500000000012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41 982.13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10501000000012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40 002.1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1110501313000012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40 002.1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10503000000012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 979.96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1110503513000012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 979.96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10900000000012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52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13.9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10904000000012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52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13.9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1110904513000012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52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13.9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3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231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 505.6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30100000000013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231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 505.6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30199000000013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231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 505.6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1130199513000013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231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 505.6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4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717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449.4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402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67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40205013000044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67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1140205313000044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67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40600000000043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449.4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40601000000043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449.4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1140601313000043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449.4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6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65100002000014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1165104002000014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7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 074.72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выясненные поступления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70100000000018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624.4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выясненные поступления, зачисляемые в бюджеты городских посел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1170105013000018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624.4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70500000000018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9 450.3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 бюджетов городских посел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1170505013000018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9 450.3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107 937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981 329.3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2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26 38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62 7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201000000000151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201001000000151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20215001130000151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202000000000151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43 7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43 7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реализацию мероприятий по формированию современной городской сред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20225555130000151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46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46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реализациюмероприятий по поддержке обустройства мест массового отдыха населения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20225560130000151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7 7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7 7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220000000000151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01 35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20229999130000151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601 35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 в городах с численностью населения до 300 тысяч человек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20225558130000151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1 33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230000000000151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20230024130000151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7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 557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629.3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2070500013000018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 557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629.3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92070503013000018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 557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629.3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05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 Расходы бюджета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0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расхода</w:t>
                    <w:br/>
                    <w:t>по бюджетной классификации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твержденные </w:t>
                    <w:br/>
                    <w:t xml:space="preserve">бюджетные </w:t>
                    <w:br/>
                    <w:t>назначения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14" w:type="dxa"/>
                  <w:gridSpan w:val="3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 061 128.64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453 753.18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7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903 568.23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891 294.29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2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7 22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3 307.75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271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7 22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3 307.75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2710001102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7 22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3 307.75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27100011020121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 70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6 411.68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27100011020129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6 514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 896.0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4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97 205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743 427.33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471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97 205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743 427.33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местных администрац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4710001104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95 205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742 427.33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47100011040121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899 138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48 957.1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47100011040122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1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7 311.2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47100011040129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7 539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 214.04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47100011040242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5 528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 804.36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4710001104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1 1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9 495.6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47100011040851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47100011040852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47100011040853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844.88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4710004214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4710004214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1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171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1710007111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1710007111087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279 143.23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14 559.2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Развитие дорожного хозяйства на территории Пудожского городского поселения» на 2015-2017 год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04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6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вершенствование системы управления дорожным хозяйством"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04003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6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040034318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8 8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040034318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8 8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04003S4318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 2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04003S4318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 2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Профилактика терроризма и экстремизма, а также минимизация и  или ликвидация последствий его проявлений на территории Пудожского городского поселения на 2017-2020 г.»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11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: «Приобретение и установка видеокамер на здание администрации »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110017113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110017113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71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70 143.23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41 559.2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казенных учрежд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710002113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8 848.26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7 108.26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7100021130111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9 245.61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9 245.6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7100021130119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 425.8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 425.8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7100021130242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398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398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710002113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42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2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7100021130853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36.85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36.85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реализации муниципальных функций, связанных с муниципальным управлением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710007113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611 294.97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84 450.95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7100071130242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 4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710007113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 894.97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6 805.32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7100071130321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 997.66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мировых соглашений, заключенных в рамках судебных процессов в судебных органах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7100071130831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912.97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7100071130852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 735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137100071130853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950 067.64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09 09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950 067.64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09 09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Развитие дорожного хозяйства на территории Пудожского городского поселения» на 2015-2017 год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4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252 167.64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09 09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Капитальный ремонт, ремонт и содержание  сети муниципальных автомобильных дорог общего пользования и искусственных сооружениях на них"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4001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734 377.64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09 09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содержанию сети  муниципальных автомобильных дорог общего пользования и искусственных сооружениях на них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40017409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734 377.64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09 09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40017409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734 377.64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09 09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Ремонт дворовых территорий многоквартирных домов и проездов к ним"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4002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517 79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40024318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14 23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40024318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14 23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4002S4318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3 56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4002S4318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3 56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безопасности дорожного движения в Пудожском городском поселении в 2016-2018 годах."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7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7 9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вершенствование системы управления дорожным движением"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7002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7 9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70024318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8 32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70024318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8 32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7002S4318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 58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40907002S4318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 58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802 967.22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540 946.19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223 540.22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6 849.9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03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 815.96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Переселение граждан из аварийного жилого фонда – этап 2015 г»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03001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 324.1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–этап 2015г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03001S9602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 324.1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03001S960241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 324.1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Переселение граждан из аварийного жилого фонда – этап 2016 г»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03002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8 491.86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этап 2016г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03002S9602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8 491.86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03002S960241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8 491.86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Развитие дорожного хозяйства на территории Пудожского городского поселения» на 2015-2017 год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04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6 724.26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Ремонт дворовых территорий многоквартирных домов и проездов к ним"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04002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6 724.26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монт дворовых территорий многоквартирных домов и проездов к ним в рамках муниципальной программ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040027501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6 724.26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040027501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6 724.26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71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503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6 849.9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710007501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503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6 849.9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7100075010243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1710007501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03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6 849.91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2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271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предоставления услуг в сфере коммунального хозяйств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2710006502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27100065020811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19 427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994 096.28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Светлый город на 2017-2020г.»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12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: «Модернизация системы уличного освещения»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120017601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120017601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13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9 727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8 315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13000L555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2 181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0 769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13000L555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2 181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0 769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13000L56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 425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 425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13000L560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 425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 425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( внебюджетные источники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13001S555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 121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 121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13001S555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 121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 121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71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229 7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976 781.28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организации уличного освещения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710007601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806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0 871.94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710007601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806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0 871.94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озеленению территор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710007603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 348.34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710007603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7 348.34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организации и содержанию мест захоронения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710007604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786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710007604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786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710007605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8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9 075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710007605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8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9 075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</w:t>
                    <w:br/>
                    <w:t>(прочая закупка товаров, работ и услуг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71000L555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46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46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71000L555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46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46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71000L56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7 7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7 7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50371000L560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7 7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7 7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238 86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33 328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238 86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33 328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грамма «Обеспечение развития и укрепления материально-технической базы муниципальных домов культуры»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1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1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«Обеспечение развития и укрепления материально-технической базы муниципальных домов культуры»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10001L558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1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10001L558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1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71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215 76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33 328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м культур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710002801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1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33 328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7100028010611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1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33 328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мероприятий на поддержку местных инициатив граждан, проживающих в Пудожском городском поселен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710004314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710004314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мероприятий по  развитию и укреплению материально-технической  базы муниципальных домов культуры, поддержку творческой деятеьности муниципальных театров в городах с численностью населения до 300 тысяч человек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71000L558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1 33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71000L5580242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3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71000L558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1 03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мероприятий на поддержку местных инициатив граждан, проживающих в Пудожском городском поселен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71000S314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6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71000S314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6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мероприятий на поддержку местных инициатив граждан, проживающих в Пудожском городском поселении (внебюджетные источники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71001S314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8 43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80171001S314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8 43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8 984.7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2 592.7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01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8 984.7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2 592.7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0171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8 984.7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2 592.7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полнительное пенсионное обеспечение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01710008001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8 984.7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2 592.7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017100080010312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8 984.7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2 592.7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03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0305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Предоставление мер социальной поддержки отдельным категориям граждан»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0305001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поддержке малоимущих граждан, находящихся в трудной жизненной ситу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03050017003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0030500170030321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02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физической культуры и массового спорта в Пудожском городском поселении на период 2016-2018 г.г."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0206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Обеспечение реализации муниципальной программы»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0206001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02060017112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1020600171120244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000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3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5 248.85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301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5 248.85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30103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5 248.85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служивание муниципального долг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301030007503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5 248.85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служивание муниципального долг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301030007503073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5 248.85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4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1 42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7 502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403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1 42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7 502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40371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1 42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7 502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, передаваемые бюджету муниципального район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403710004903000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1 42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7 502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14037100049030540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1 426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7 502.00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00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 731 800.74</w:t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40 439.33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05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. Источники финансирования дефицитов бюджетов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0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источника финансирования</w:t>
                    <w:br/>
                    <w:t>дефицита бюджета</w:t>
                    <w:br/>
                    <w:t>по бюджетной</w:t>
                    <w:br/>
                    <w:t>классификации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твержденные </w:t>
                    <w:br/>
                    <w:t xml:space="preserve">бюджетные </w:t>
                    <w:br/>
                    <w:t>назначения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14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14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31 800.74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 481.05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73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14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 103 7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2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 103 7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200000000007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 0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лучение кредитов от кредитных организаций бюджетами городских поселений в валюте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200001300007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 000 0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200000000008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96 3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гашение бюджетами город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200001300008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96 300.0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2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менение остатков средств (стр.710 + стр.720)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835 500.74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 481.05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0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0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73 342.14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 481.05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0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662 158.6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500000000000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662 158.6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500000000005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2 329 327.9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502000000005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2 329 327.9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502010000005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2 329 327.9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502011300005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2 329 327.9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500000000006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 991 486.5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5020000000060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 991 486.5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502010000006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 991 486.5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0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1050201130000610</w:t>
                  </w:r>
                </w:p>
              </w:tc>
              <w:tc>
                <w:tcPr>
                  <w:tcW w:w="20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 991 486.50</w:t>
                  </w:r>
                </w:p>
              </w:tc>
              <w:tc>
                <w:tcPr>
                  <w:tcW w:w="16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Отчет об использовании бюджетных ассигнований резервного фонда на 01.10.17</w:t>
      </w:r>
    </w:p>
    <w:tbl>
      <w:tblPr>
        <w:tblW w:w="96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18"/>
        <w:gridCol w:w="2044"/>
        <w:gridCol w:w="1843"/>
      </w:tblGrid>
      <w:tr>
        <w:trPr>
          <w:trHeight w:val="2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Кассовое исполнение на 01.10.17, руб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00  0111  0000000  000 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000  0111  7107111  870  2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иложение 3 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тчет </w:t>
      </w:r>
    </w:p>
    <w:p>
      <w:pPr>
        <w:pStyle w:val="Normal"/>
        <w:ind w:left="720" w:hanging="0"/>
        <w:jc w:val="center"/>
        <w:rPr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о численности </w:t>
      </w:r>
      <w:r>
        <w:rPr>
          <w:b/>
          <w:bCs/>
          <w:sz w:val="22"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2"/>
          <w:szCs w:val="28"/>
        </w:rPr>
        <w:t xml:space="preserve"> по состоянию на 01.10.2017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7"/>
        <w:gridCol w:w="2548"/>
      </w:tblGrid>
      <w:tr>
        <w:trPr>
          <w:trHeight w:val="2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ность работников муниципальных учреждений, муниципальных служащ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82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0:00Z</dcterms:created>
  <dc:creator>L0469</dc:creator>
  <dc:description/>
  <cp:keywords/>
  <dc:language>en-US</dc:language>
  <cp:lastModifiedBy>1</cp:lastModifiedBy>
  <cp:lastPrinted>2017-10-05T10:52:00Z</cp:lastPrinted>
  <dcterms:modified xsi:type="dcterms:W3CDTF">2017-10-05T07:04:00Z</dcterms:modified>
  <cp:revision>97</cp:revision>
  <dc:subject/>
  <dc:title/>
</cp:coreProperties>
</file>