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29948347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1.01.2017 г.                                                                                                  №28-п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ind w:left="851" w:right="850" w:hanging="0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1.17 г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1.2017 года по доходам в сумме 27 824 735 руб. 00 коп., по расходам – 28 384 974 руб. 90 коп., с дефицитом 560 239 руб. 90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1.17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1.2017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1</w:t>
      </w:r>
    </w:p>
    <w:tbl>
      <w:tblPr>
        <w:tblW w:w="102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83"/>
        <w:gridCol w:w="973"/>
        <w:gridCol w:w="816"/>
        <w:gridCol w:w="1438"/>
        <w:gridCol w:w="935"/>
        <w:gridCol w:w="1280"/>
      </w:tblGrid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Т ОБ ИСПОЛНЕНИИ БЮДЖЕ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орма по ОКУД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января 201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.2017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организующег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ОКПО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7754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бюджета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юджета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ОКАТО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ичность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чна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ОКЕИ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910 597.5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24 735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 862.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731 023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671 335.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9 687.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80 304.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 695.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0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80 304.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 695.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1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44 529.8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24 388.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141.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10011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84 078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62 865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 213.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01020100121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611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889.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8.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10013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840.4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33.6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3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2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33.5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33.5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20011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8.5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321.6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200121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20013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6.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3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108.8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128.8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30011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945.7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945.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300121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9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30013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5.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4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27.7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 853.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6.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40011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27.7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53.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6.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116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42 652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5 536.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00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116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42 652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185 536.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3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342 143.8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8 744.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6 601.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4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81.4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54.3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372.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5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0 136.6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25 656.8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 520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6001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6 845.6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4 803.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958.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2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41 646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 646.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100000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 448.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 448.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060103013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 448.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 448.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0000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2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22 198.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 198.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3000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6 104.6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 104.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3313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6 104.6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 104.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4000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6 093.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06.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431300001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6 093.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06.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13 77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10 294.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3 479.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0000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10 294.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 294.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1000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3 145.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854.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1313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3 145.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854.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10503000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7 148.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 148.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3513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7 148.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 148.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0000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4000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4513000012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65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100000000013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65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30199000000013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65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199513000013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65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 83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987.6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845.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2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20501300004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205313000041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600000000043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83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987.6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 154.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601000000043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83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987.6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 154.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40601313000043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83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987.6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 154.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5100002000014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5104002000014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3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 3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500000000018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3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 3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505013000018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6 3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 3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0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9 574.2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53 399.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174.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9 574.2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2 610.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0000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7 574.2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0 610.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2020208800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857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893.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813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857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893.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8130002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857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893.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900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2020208913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9130002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2020299900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 0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99913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 0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0000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2400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20203024130000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2413077215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800000000000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 211.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11.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80500013000018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 211.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11.35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872 756.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384 974.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87 781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9 921.4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5 231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4 689.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 22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668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51.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 22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668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51.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4 22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668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51.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4 22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668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51.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 22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668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51.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2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706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8 144.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1.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 5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523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90.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33 62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71 395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 228.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 433 62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71 395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 228.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местных администрац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31 62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69 395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 228.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92 29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6 140.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 153.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92 29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116 140.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 153.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9 29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6 535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58.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0104710001104012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 911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 088.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 694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05.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83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 710.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119.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83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51 710.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119.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24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 73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080.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49.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0104710001104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 1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 629.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470.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56.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56.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7107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7107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7107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7107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108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87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8 968.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2 059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908.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8 968.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2 059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908.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казенных учрежд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4 303.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2 348.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954.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2 14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5 224.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919.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2 14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5 224.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919.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3 14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 111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32.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6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 713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286.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659.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 040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619.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659.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 040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619.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059.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04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.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994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605.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4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5.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4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5.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90.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 66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 710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 954.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281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 848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 432.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281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 848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 432.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4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9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9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 691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 258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 432.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 38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 862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21.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3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15.3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15.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3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15.3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15.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 668.6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 862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.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 018.6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 018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65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 843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.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4 0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20 2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4 0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20 2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5 5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1 7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5 5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1 7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5 5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1 7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5 5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1 7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5 5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1 7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5 531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21 73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792.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рограмма Российской Федерации "Содействие занятости населения"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овышению безопасности дорожного движе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47409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47409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47409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47409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27 805.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19 068.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8 737.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50 505.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4 062.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6 442.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145.7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 653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–этап 2015г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4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этап 2016г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4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"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 329.8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 329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502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502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502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5024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бюджета Республики Карел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602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602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602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6024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S9602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S9602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S9602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S96024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Ремонт дворовых территорий многоквартирных домов и проездов к ни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воровых территорий многоквартирных домов и проездов к ним в рамках муниципальной программ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6 274.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8 32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 950.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6 274.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8 32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 950.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6 274.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8 32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 950.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6 274.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8 323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 950.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7 274.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9 454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 819.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9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 868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 131.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 4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 733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666.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 4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 733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666.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333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666.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333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666.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8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333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666.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созданию условий для обеспечения населения качественными коммунальными услугам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14309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14309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14309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14309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созданию условий для обеспечения населения качественными коммунальными услугам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1S4309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1S4309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1S4309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1S4309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3 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38 271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628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3 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38 271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628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уличного освеще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6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5 904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95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6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5 904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95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6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5 904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95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6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5 904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95.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зеленению территорий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 9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 9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 9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9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 9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и содержанию мест захороне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5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7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6 21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7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6 21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7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6 21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7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6 21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 культур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6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6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61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установке, сохранению мемориальных, военно-исторических объектов, памятников и комплекс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4309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4309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4309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4309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установке, сохранению мемориальных, военно-исторических объектов, памятников и комплекс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S4309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S4309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S4309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S4309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 2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7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7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7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7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3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7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3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3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756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82.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оддержке малоимущих граждан, находящихся в трудной жизненной ситу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3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32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0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овый спорт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2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80.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0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00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000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45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962 158.6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0 239.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Источники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2 158.6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 239.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1 918.7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1.17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Кассовое исполне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боты, усл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00  0111  7107111  244  2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1.2017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60,8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6-10-12T12:16:00Z</cp:lastPrinted>
  <dcterms:modified xsi:type="dcterms:W3CDTF">2017-01-31T07:50:00Z</dcterms:modified>
  <cp:revision>103</cp:revision>
  <dc:subject/>
  <dc:title/>
</cp:coreProperties>
</file>