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3.45pt;width:54.05pt;height:66.7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50383162" r:id="rId2"/>
        </w:objec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3.2017г.                                                                                                     №66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.10 части 1 статьи 14 Федерального закона № 131-ФЗ от 06.10.2003 «Об общих принципах организации местного самоуправления в Российской Федерации», Уставов МО «Пудожское городское поселение», пункта 5 статьи 4 раздела 1  «Положения о бюджетном процессе в Пудожском городском поселении», утвержденного решением № 113 от 25.05.2011, в целях реализации Постановления правительства Республики Карелия от 15.02.2017 года «О распределении на 2017 год субсидий местным бюджетам на реализацию мероприятий государственной программы Республики Карелия «Развитие транспортной системы» (в целях содержания и ремонта дорог), Администрация Пудожского город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МО «Пудожское городское поселение» относится: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участию в государственной программе Республики Карелия «Развитие транспортной системы» (в целях содержания и ремонта дорог).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мероприятий по участию в государственной программе Республики Карелия «Развитие транспортной системы» (в целях содержания и ремонта дорог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асходных обязательств, возникших на основании настоящего постановления, осуществляется за счет средств бюджета Пудожского городского поселения и субсидии бюджета Республики Карелия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Данные расходы отражать по кода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242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ходам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участию в государственной программе Республики Карелия «Развитие транспортной системы»  (в целях содержания и ремонта дорог) (прочая закупка товаров, работ и услуг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,0409,0400243180,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,0409,0700243180,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,0113,0400343180,244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участию в государственной программе Республики Карелия «Развитие транспортной системы» (в целях содержания и ремонта дорог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,0409,040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318.24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,0409,070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18,24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,0113,040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18,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Глава  Пудожского городского поселения                                  А.В. Ладыгин</w:t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7:00Z</dcterms:created>
  <dc:creator>User</dc:creator>
  <dc:description/>
  <cp:keywords/>
  <dc:language>en-US</dc:language>
  <cp:lastModifiedBy>SECRETAR</cp:lastModifiedBy>
  <cp:lastPrinted>2017-03-03T14:34:00Z</cp:lastPrinted>
  <dcterms:modified xsi:type="dcterms:W3CDTF">2017-03-06T04:38:00Z</dcterms:modified>
  <cp:revision>57</cp:revision>
  <dc:subject/>
  <dc:title>РЕСПУБЛИКА КАРЕЛИЯ</dc:title>
</cp:coreProperties>
</file>