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105078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131445</wp:posOffset>
                </wp:positionV>
                <wp:extent cx="9150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 _____ ноября  октября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05pt;mso-wrap-distance-left:9.05pt;mso-wrap-distance-right:9.05pt;mso-wrap-distance-top:0pt;mso-wrap-distance-bottom:0pt;margin-top:10.3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__ _____ ноября  октяб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05 мая  </w:t>
      </w:r>
      <w:r>
        <w:rPr>
          <w:sz w:val="28"/>
          <w:szCs w:val="28"/>
        </w:rPr>
        <w:t xml:space="preserve">2022   г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82-П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 от 21 декабря 1994г. № 68-ФЗ в целях защиты населения, пострадавшего в результате возможного террористического акта, а также в результате других чрезвычайных ситуаций (обрушение здания, отключение котельной, авария на трубопроводе в зимнее  время, наводнение  и др.), администрация Пудожского муниципального района 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Утвердить Положение о пунктах временного размещения пострадавшего нас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тделу управления делами и обеспечения безопасности Администрации Пудожского муниципального района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Осуществлять методическое руководство по вопросу создания и поддержания в готовности к применению пунктов временного размещения пострадавшего нас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Контроль за исполнением настоящего постановления возложить на начальника отдела управления делами и обеспечения безопасности Администрации Пудожского муниципального района Легостова В.Г. 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125730</wp:posOffset>
            </wp:positionV>
            <wp:extent cx="1261110" cy="1860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-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</w:t>
        <w:tab/>
        <w:tab/>
        <w:t xml:space="preserve">А.В.Ладыгин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п. 7 эк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ло –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дел УДиОБ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rPr/>
      </w:pPr>
      <w:r>
        <w:rPr>
          <w:rFonts w:cs="Arial"/>
          <w:sz w:val="22"/>
          <w:szCs w:val="22"/>
        </w:rPr>
        <w:t xml:space="preserve">СОШ  № 3, СОШ п. Пяльма, СОШ п. Шальский, 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Ш п. Кубово - 4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п. и  исп. Легостов В.Г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Республики Карел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5.2022 года № 382р-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11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11"/>
        <w:shd w:fill="auto" w:val="clear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о пунктах временного размещения пострадавшего населения</w:t>
      </w:r>
    </w:p>
    <w:p>
      <w:pPr>
        <w:pStyle w:val="11"/>
        <w:shd w:fill="auto" w:val="clear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1 .Общие положения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Настоящее Положение о пунктах временного размещения пострадавшего населения (далее - Положение) определяет основные задачи и порядок создания и функционирования пунктов временного размещения пострадавшего населения (далее -ПВР).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ПВР разворачивается по распоряжению Главы Пудожского муниципального района или председателя комиссии по чрезвычайным ситуациям и обеспечению пожарной безопасности Администрации Пудожского муниципального района для принятия оперативных мер по эвакуации населения из зон чрезвычайных ситуаций и в случае угрозы возникновения чрезвычайной ситуации. При необходимости размещения большого количества населения может быть принято решение о развертывании нескольких ПВР. Время приведения ПВР в готовность 2 часа с момента принятия решения о его развертывании.</w:t>
      </w:r>
    </w:p>
    <w:p>
      <w:pPr>
        <w:pStyle w:val="11"/>
        <w:shd w:fill="auto" w:val="clear"/>
        <w:ind w:firstLine="580"/>
        <w:jc w:val="both"/>
        <w:rPr>
          <w:color w:val="000000"/>
        </w:rPr>
      </w:pPr>
      <w:r>
        <w:rPr>
          <w:color w:val="000000"/>
        </w:rPr>
        <w:t>ПВР предназначен для приема, учета и кратковременного пребывания эвакуируемого из опасной зоны населения при угрозе и возникновении чрезвычайных ситуаций природного и техногенного характера (далее - эвакуируемое население). Размещение в ПВР предусматривается на срок не более двух суток, по истечении которых эвакуируемое население, при необходимости, направляется в пункты длительного проживания.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В ПВР организуется трехразовое горячее питание эвакуированного населения и обеспечение его предметами первой необходимости, до принятия решения о возвращении эвакуированных на место их постоянного проживания, либо их размещения в пунктах длительного пребывания.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ПВР разворачиваются на базе муниципальных образовательных учреждений Пудожского муниципального района.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Начальником ПВР назначается директор муниципального образовательного учреждения, либо лицо, исполняющее его обязанности. Остальной личный состав администрации ПВР назначается руководителем организации, на базе которой развертывается ПВР.</w:t>
      </w:r>
    </w:p>
    <w:p>
      <w:pPr>
        <w:pStyle w:val="11"/>
        <w:shd w:fill="auto" w:val="clear"/>
        <w:spacing w:before="0" w:after="280"/>
        <w:ind w:firstLine="740"/>
        <w:jc w:val="both"/>
        <w:rPr/>
      </w:pPr>
      <w:r>
        <w:rPr>
          <w:color w:val="000000"/>
        </w:rPr>
        <w:t>Перечень муниципальных образовательных учреждений, на базе которых создаются ПВР, утверждается Администрацией Пудожского муниципального район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before="0" w:after="280"/>
        <w:jc w:val="center"/>
        <w:rPr>
          <w:color w:val="000000"/>
        </w:rPr>
      </w:pPr>
      <w:r>
        <w:rPr>
          <w:color w:val="000000"/>
        </w:rPr>
        <w:t>Основные задачи администрации пункта временного размещения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Для обеспечения деятельности ПВР приказом директора муниципального образовательного учреждения, на базе которого создается ПВР, формируется администрация ПВР.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Основными задачами администрации ПВР являются: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2.1 В режиме повседневной деятельности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а)</w:t>
        <w:tab/>
        <w:t>разработка документации ПВР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б)</w:t>
        <w:tab/>
        <w:t>заблаговременная подготовка помещений, оборудования и инвентаря, а также средств связи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в)</w:t>
        <w:tab/>
        <w:t>подготовка ПВР к приему и размещению эвакуируемого населения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г)</w:t>
        <w:tab/>
        <w:t>отработка вопросов оповещения и сбора администрации ПВР;</w:t>
      </w:r>
    </w:p>
    <w:p>
      <w:pPr>
        <w:pStyle w:val="11"/>
        <w:shd w:fill="auto" w:val="clear"/>
        <w:tabs>
          <w:tab w:val="clear" w:pos="708"/>
          <w:tab w:val="left" w:pos="1151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д)</w:t>
        <w:tab/>
        <w:t>участие в проводимых учениях, тренировках и проверках.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2.2. При развертывании ПВР: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а)</w:t>
        <w:tab/>
        <w:t>оповещение и сбор членов администрации ПВР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б)</w:t>
        <w:tab/>
        <w:t>полное развертывание ПВР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в)</w:t>
        <w:tab/>
        <w:t>организация приема, регистрации и размещение эвакуируемого населения;</w:t>
      </w:r>
    </w:p>
    <w:p>
      <w:pPr>
        <w:pStyle w:val="11"/>
        <w:shd w:fill="auto" w:val="clear"/>
        <w:tabs>
          <w:tab w:val="clear" w:pos="708"/>
          <w:tab w:val="left" w:pos="1112" w:leader="none"/>
        </w:tabs>
        <w:ind w:firstLine="740"/>
        <w:jc w:val="both"/>
        <w:rPr/>
      </w:pPr>
      <w:r>
        <w:rPr>
          <w:color w:val="000000"/>
        </w:rPr>
        <w:t>г)</w:t>
        <w:tab/>
        <w:t>организация связи и обмен информацией с председателем эвакуационной комиссии Администрации Пудожского муниципального района, председателем комиссии по предупреждению и ликвидации чрезвычайных ситуаций и обеспечению пожарной безопасности Администрации Пудожского муниципального района и начальником отдела управления делами и обеспечения безопасности Администрации Пудож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1146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д)</w:t>
        <w:tab/>
        <w:t>организация первоочередного жизнеобеспечения;</w:t>
      </w:r>
    </w:p>
    <w:p>
      <w:pPr>
        <w:pStyle w:val="11"/>
        <w:shd w:fill="auto" w:val="clear"/>
        <w:tabs>
          <w:tab w:val="clear" w:pos="708"/>
          <w:tab w:val="left" w:pos="1146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е)</w:t>
        <w:tab/>
        <w:t>информирование об изменениях в сложившейся обстановке;</w:t>
      </w:r>
    </w:p>
    <w:p>
      <w:pPr>
        <w:pStyle w:val="11"/>
        <w:shd w:fill="auto" w:val="clear"/>
        <w:tabs>
          <w:tab w:val="clear" w:pos="708"/>
          <w:tab w:val="left" w:pos="1199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ж)</w:t>
        <w:tab/>
        <w:t xml:space="preserve">организация оказания медицинской помощи пострадавшим и заболевшим; </w:t>
      </w:r>
    </w:p>
    <w:p>
      <w:pPr>
        <w:pStyle w:val="11"/>
        <w:shd w:fill="auto" w:val="clear"/>
        <w:tabs>
          <w:tab w:val="clear" w:pos="708"/>
          <w:tab w:val="left" w:pos="1199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з)</w:t>
        <w:tab/>
        <w:t>обеспечение и поддержание общественного порядка на ПВР;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firstLine="740"/>
        <w:jc w:val="both"/>
        <w:rPr/>
      </w:pPr>
      <w:r>
        <w:rPr>
          <w:color w:val="000000"/>
        </w:rPr>
        <w:t>и)</w:t>
        <w:tab/>
        <w:t>подготовка лиц, размещенных в ПВР к отправке в пункты длительного проживания;</w:t>
      </w:r>
    </w:p>
    <w:p>
      <w:pPr>
        <w:pStyle w:val="11"/>
        <w:shd w:fill="auto" w:val="clear"/>
        <w:tabs>
          <w:tab w:val="clear" w:pos="708"/>
          <w:tab w:val="left" w:pos="1179" w:leader="none"/>
        </w:tabs>
        <w:ind w:firstLine="740"/>
        <w:jc w:val="both"/>
        <w:rPr/>
      </w:pPr>
      <w:r>
        <w:rPr>
          <w:color w:val="000000"/>
        </w:rPr>
        <w:t>к)</w:t>
        <w:tab/>
        <w:t>представление донесений о количестве принятого на ПВР и выбывшего из ПВР эвакуированного населения в эвакуационную комиссию Администрации Пудожского муниципального района, комиссию по предупреждению и ликвидации чрезвычайных ситуаций и обеспечению пожарной безопасности Администрации Пудожского муниципального района и отдела управления делами и обеспечения безопасности Администрации Пудож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1199" w:leader="none"/>
        </w:tabs>
        <w:spacing w:before="0" w:after="280"/>
        <w:ind w:firstLine="740"/>
        <w:jc w:val="both"/>
        <w:rPr>
          <w:color w:val="000000"/>
        </w:rPr>
      </w:pPr>
      <w:r>
        <w:rPr>
          <w:color w:val="000000"/>
        </w:rPr>
        <w:t>л)</w:t>
        <w:tab/>
        <w:t>другие вопросы.</w:t>
      </w:r>
    </w:p>
    <w:p>
      <w:pPr>
        <w:pStyle w:val="11"/>
        <w:shd w:fill="auto" w:val="clear"/>
        <w:tabs>
          <w:tab w:val="clear" w:pos="708"/>
          <w:tab w:val="left" w:pos="1199" w:leader="none"/>
        </w:tabs>
        <w:spacing w:before="0" w:after="280"/>
        <w:ind w:firstLine="740"/>
        <w:jc w:val="both"/>
        <w:rPr/>
      </w:pPr>
      <w:r>
        <w:rPr>
          <w:color w:val="000000"/>
        </w:rPr>
        <w:t>2.3. Состав пункта временного размещения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Администрация ПВР создается и готовится заблаговременно.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В состав администрации ПВР входят: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</w:t>
        <w:tab/>
        <w:t>начальник ПВР - 1 чел.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</w:t>
        <w:tab/>
        <w:t>заместитель начальника ПВР - 1 чел.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)</w:t>
        <w:tab/>
        <w:t>комендант - 1 чел.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)</w:t>
        <w:tab/>
        <w:t>дежурный стола справок - 1 чел.;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)</w:t>
        <w:tab/>
        <w:t>группа оповещения и связи - 2 чел.;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)</w:t>
        <w:tab/>
        <w:t>группа регистрации и учета населения - 3 чел.;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ж)</w:t>
        <w:tab/>
        <w:t>группа размещения населения - 3 чел.;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)</w:t>
        <w:tab/>
        <w:t>комната матери и ребенка - 2 чел.;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ind w:left="720" w:firstLine="20"/>
        <w:jc w:val="both"/>
        <w:rPr/>
      </w:pPr>
      <w:r>
        <w:rPr>
          <w:color w:val="000000"/>
        </w:rPr>
        <w:t>и)</w:t>
        <w:tab/>
        <w:t>пункт социально-психологической помощи в составе психолога и социального педагога (при наличии) - 2 чел.;</w:t>
      </w:r>
    </w:p>
    <w:p>
      <w:pPr>
        <w:pStyle w:val="11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</w:rPr>
        <w:t>к)</w:t>
        <w:tab/>
        <w:t>пункт выдачи гуманитарной помощи - 1 чел.</w:t>
      </w:r>
    </w:p>
    <w:p>
      <w:pPr>
        <w:pStyle w:val="11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</w:rPr>
        <w:t>л)</w:t>
        <w:tab/>
        <w:t>группа охраны общественного порядка - 2 чел.;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firstLine="740"/>
        <w:jc w:val="both"/>
        <w:rPr/>
      </w:pPr>
      <w:r>
        <w:rPr>
          <w:color w:val="000000"/>
        </w:rPr>
        <w:t>м)</w:t>
        <w:tab/>
        <w:t>медицинский пункт в составе врача и медсестры (при наличии) - 2 чел.;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н)</w:t>
        <w:tab/>
        <w:t>пункт питания (столовая) - 3-5 чел.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Всего задействовано: 24-26 чел.</w:t>
      </w:r>
    </w:p>
    <w:p>
      <w:pPr>
        <w:pStyle w:val="11"/>
        <w:shd w:fill="auto" w:val="clear"/>
        <w:spacing w:before="0" w:after="280"/>
        <w:ind w:firstLine="740"/>
        <w:jc w:val="both"/>
        <w:rPr>
          <w:color w:val="000000"/>
        </w:rPr>
      </w:pPr>
      <w:r>
        <w:rPr>
          <w:color w:val="000000"/>
        </w:rPr>
        <w:t>Состав администрации ПВР назначается приказом директора муниципального образовательного учреждения из сотрудников муниципального образовательного учреждения, на базе которого создан ПВР.</w:t>
      </w:r>
    </w:p>
    <w:p>
      <w:pPr>
        <w:pStyle w:val="11"/>
        <w:shd w:fill="auto" w:val="clear"/>
        <w:ind w:firstLine="900"/>
        <w:jc w:val="both"/>
        <w:rPr/>
      </w:pPr>
      <w:r>
        <w:rPr>
          <w:color w:val="000000"/>
        </w:rPr>
        <w:t>Группа охраны общественного порядка ПВР назначается из числа сотрудников ОМВД России по Пудожскому району (по согласованию).</w:t>
      </w:r>
    </w:p>
    <w:p>
      <w:pPr>
        <w:pStyle w:val="11"/>
        <w:shd w:fill="auto" w:val="clear"/>
        <w:ind w:firstLine="900"/>
        <w:jc w:val="both"/>
        <w:rPr>
          <w:color w:val="000000"/>
        </w:rPr>
      </w:pPr>
      <w:r>
        <w:rPr>
          <w:color w:val="000000"/>
        </w:rPr>
        <w:t>Пункт питания создается на базе столовой муниципального образовательного учреждения. Работники пункта питания назначаются из числа сотрудников организации, осуществляющей питание учащихся и сотрудников муниципального образовательного учреждения (по согласованию).</w:t>
      </w:r>
    </w:p>
    <w:p>
      <w:pPr>
        <w:pStyle w:val="11"/>
        <w:shd w:fill="auto" w:val="clear"/>
        <w:spacing w:before="0" w:after="280"/>
        <w:ind w:firstLine="900"/>
        <w:jc w:val="both"/>
        <w:rPr/>
      </w:pPr>
      <w:r>
        <w:rPr>
          <w:color w:val="000000"/>
        </w:rPr>
        <w:t>Медицинский пункт создается на базе медицинского пункта муниципального образовательного учреждения. Работники медицинского пункта назначаются из сотрудников ГБУЗ РК «Пудожская ЦРБ», закрепленных за данным ПВР (по согласованию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before="0" w:after="280"/>
        <w:jc w:val="center"/>
        <w:rPr>
          <w:color w:val="000000"/>
        </w:rPr>
      </w:pPr>
      <w:r>
        <w:rPr>
          <w:color w:val="000000"/>
        </w:rPr>
        <w:t>Документация пункта временного размещения</w:t>
      </w:r>
    </w:p>
    <w:p>
      <w:pPr>
        <w:pStyle w:val="11"/>
        <w:shd w:fill="auto" w:val="clear"/>
        <w:ind w:firstLine="900"/>
        <w:jc w:val="both"/>
        <w:rPr>
          <w:color w:val="000000"/>
        </w:rPr>
      </w:pPr>
      <w:r>
        <w:rPr>
          <w:color w:val="000000"/>
        </w:rPr>
        <w:t>Для обеспечения подготовки и работы ПВР разрабатываются следующие документы: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ind w:firstLine="740"/>
        <w:jc w:val="both"/>
        <w:rPr/>
      </w:pPr>
      <w:r>
        <w:rPr>
          <w:color w:val="000000"/>
        </w:rPr>
        <w:t>а)</w:t>
        <w:tab/>
        <w:t>приказ директора муниципального образовательного учреждения о создании ПВР, которым назначается должностное лицо, ответственное за подготовку ПВР, и сотрудники администрации ПВР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б)</w:t>
        <w:tab/>
        <w:t>паспорт ПВР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в)</w:t>
        <w:tab/>
        <w:t>должностные обязанности сотрудников администрации ПВР;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г)</w:t>
        <w:tab/>
        <w:t>список сотрудников администрации ПВР;</w:t>
      </w:r>
    </w:p>
    <w:p>
      <w:pPr>
        <w:pStyle w:val="11"/>
        <w:shd w:fill="auto" w:val="clear"/>
        <w:tabs>
          <w:tab w:val="clear" w:pos="708"/>
          <w:tab w:val="left" w:pos="1146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д)</w:t>
        <w:tab/>
        <w:t>календарный план действий администрации ПВР при развертывании ПВР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е)</w:t>
        <w:tab/>
        <w:t>схема размещения элементов ПВР в здании муниципального образовательного учреждения (поэтажно);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ж)</w:t>
        <w:tab/>
        <w:t>схема оповещения сотрудников администрации ПВР;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з)</w:t>
        <w:tab/>
        <w:t>схема управления и связи;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и)</w:t>
        <w:tab/>
        <w:t>журнал регистрации прибывших в ПВР;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к)</w:t>
        <w:tab/>
        <w:t>журнал принятых и отданных распоряжений, донесений и докладов;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before="0" w:after="280"/>
        <w:ind w:firstLine="740"/>
        <w:jc w:val="both"/>
        <w:rPr>
          <w:color w:val="000000"/>
        </w:rPr>
      </w:pPr>
      <w:r>
        <w:rPr>
          <w:color w:val="000000"/>
        </w:rPr>
        <w:t>л)</w:t>
        <w:tab/>
        <w:t>телефонный справочни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3" w:leader="none"/>
        </w:tabs>
        <w:spacing w:before="0" w:after="280"/>
        <w:jc w:val="center"/>
        <w:rPr>
          <w:color w:val="000000"/>
        </w:rPr>
      </w:pPr>
      <w:r>
        <w:rPr>
          <w:color w:val="000000"/>
        </w:rPr>
        <w:t>Начальник пункта временного размещения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Начальник пункта временного размещения отвечает за организацию работы всей администрации ПВР. Он является прямым начальником всего личного состава ПВР, несет личную ответственность за подготовку ПВР к приему и организацию жизнеобеспечения эвакуируемого населения.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</w:rPr>
        <w:t>По вопросам деятельности пункта временного размещения начальник ПВР подчиняется председателю эвакуационной комиссии Администрации Пудожского муниципального района.</w:t>
      </w:r>
    </w:p>
    <w:p>
      <w:pPr>
        <w:pStyle w:val="11"/>
        <w:shd w:fill="auto" w:val="clear"/>
        <w:ind w:firstLine="740"/>
        <w:jc w:val="both"/>
        <w:rPr>
          <w:color w:val="000000"/>
        </w:rPr>
      </w:pPr>
      <w:r>
        <w:rPr>
          <w:color w:val="000000"/>
        </w:rPr>
        <w:t>Начальник пункта временного размещения обязан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13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при повседневной деятельности: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а)</w:t>
        <w:tab/>
        <w:t>знать структуру, состав и возможности ПВР;</w:t>
      </w:r>
    </w:p>
    <w:p>
      <w:pPr>
        <w:pStyle w:val="11"/>
        <w:shd w:fill="auto" w:val="clear"/>
        <w:tabs>
          <w:tab w:val="clear" w:pos="708"/>
          <w:tab w:val="left" w:pos="1137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б)</w:t>
        <w:tab/>
        <w:t>организовать разработку необходимой документации ПВР;</w:t>
      </w:r>
    </w:p>
    <w:p>
      <w:pPr>
        <w:pStyle w:val="11"/>
        <w:shd w:fill="auto" w:val="clear"/>
        <w:tabs>
          <w:tab w:val="clear" w:pos="708"/>
          <w:tab w:val="left" w:pos="1137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в)</w:t>
        <w:tab/>
        <w:t>своевременно вносить изменения в списочный состав ПВР;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г)</w:t>
        <w:tab/>
        <w:t>организовывать подготовку сотрудников администрации ПВР по вопросам приема, учета и размещения в ПВР;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spacing w:before="0" w:after="280"/>
        <w:ind w:firstLine="740"/>
        <w:jc w:val="both"/>
        <w:rPr>
          <w:color w:val="000000"/>
        </w:rPr>
      </w:pPr>
      <w:r>
        <w:rPr>
          <w:color w:val="000000"/>
        </w:rPr>
        <w:t>д)</w:t>
        <w:tab/>
        <w:t>разрабатывать и своевременно уточнять схему оповещения сотрудников администрации ПВР;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е)</w:t>
        <w:tab/>
        <w:t>разрабатывать и утверждать должностные обязанности сотрудников администрации ПВР;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ind w:firstLine="760"/>
        <w:jc w:val="both"/>
        <w:rPr/>
      </w:pPr>
      <w:r>
        <w:rPr>
          <w:color w:val="000000"/>
        </w:rPr>
        <w:t>ж)</w:t>
        <w:tab/>
        <w:t>участвовать в учениях и тренировках, проводимых Администрацией Пудожского муниципального район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при развертывании ПВР: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/>
      </w:pPr>
      <w:r>
        <w:rPr>
          <w:color w:val="000000"/>
        </w:rPr>
        <w:t>а)</w:t>
        <w:tab/>
        <w:t>организовать связь и обмен информацией с председателем эвакуационной комиссии Администрации Пудожского муниципального района, председателем комиссии по предупреждению и ликвидации чрезвычайных ситуаций и обеспечению пожарной безопасности Администрации Пудожского муниципального района, начальником отдела управления делами и обеспечения безопасности Администрации Пудожского муниципального района и руководителями организаций, участвующих в жизнеобеспечении размещаемых в ПВР;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б)</w:t>
        <w:tab/>
        <w:t>организовать полное развертывание ПВР и подготовку к приему и размещению эвакуируемого населения;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в)</w:t>
        <w:tab/>
        <w:t>организовать учет прибывающих на ПВР и их размещение;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г)</w:t>
        <w:tab/>
        <w:t>контролировать ведение документации ПВР;</w:t>
      </w:r>
    </w:p>
    <w:p>
      <w:pPr>
        <w:pStyle w:val="11"/>
        <w:shd w:fill="auto" w:val="clear"/>
        <w:tabs>
          <w:tab w:val="clear" w:pos="708"/>
          <w:tab w:val="left" w:pos="1106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д)</w:t>
        <w:tab/>
        <w:t>организовать первоочередное жизнеобеспечение размещаемых в ПВР;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е)</w:t>
        <w:tab/>
        <w:t>обеспечивать безопасность граждан и поддержание общественного порядка на территории ПВР;</w:t>
      </w:r>
    </w:p>
    <w:p>
      <w:pPr>
        <w:pStyle w:val="11"/>
        <w:shd w:fill="auto" w:val="clear"/>
        <w:tabs>
          <w:tab w:val="clear" w:pos="708"/>
          <w:tab w:val="left" w:pos="1154" w:leader="none"/>
        </w:tabs>
        <w:ind w:firstLine="760"/>
        <w:jc w:val="both"/>
        <w:rPr>
          <w:color w:val="000000"/>
        </w:rPr>
      </w:pPr>
      <w:r>
        <w:rPr>
          <w:color w:val="000000"/>
        </w:rPr>
        <w:t>ж)</w:t>
        <w:tab/>
        <w:t>организовать информирование эвакуируемого населения об обстановк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ind w:left="0" w:firstLine="760"/>
        <w:jc w:val="both"/>
        <w:rPr/>
      </w:pPr>
      <w:r>
        <w:rPr>
          <w:color w:val="000000"/>
        </w:rPr>
        <w:t>организовать своевременное представление донесений о количестве принятого на ПВР и выбывшего из ПВР эвакуированного населения в эвакуационную комиссию Администрации Пудожского муниципального района, комиссию по предупреждению и ликвидации чрезвычайных ситуаций и обеспечению пожарной безопасности Администрации Пудожского муниципального района и отдел управления делами и обеспечения безопасности Администрации Пудож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1099" w:leader="none"/>
        </w:tabs>
        <w:ind w:firstLine="760"/>
        <w:jc w:val="both"/>
        <w:rPr/>
      </w:pPr>
      <w:r>
        <w:rPr>
          <w:color w:val="000000"/>
        </w:rPr>
        <w:t>и)</w:t>
        <w:tab/>
        <w:t>организовать подготовку лиц, размещенных в ПВР к отправке в пункты длительного проживания (при необходимости).</w:t>
      </w:r>
    </w:p>
    <w:p>
      <w:pPr>
        <w:pStyle w:val="11"/>
        <w:shd w:fill="auto" w:val="clear"/>
        <w:ind w:firstLine="76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5"/>
        </w:numPr>
        <w:shd w:fill="auto" w:val="clear"/>
        <w:jc w:val="center"/>
        <w:rPr/>
      </w:pPr>
      <w:r>
        <w:rPr>
          <w:color w:val="000000"/>
        </w:rPr>
        <w:t>Порядок действий сотрудников администрации ПВР при развертывании ПВР.</w:t>
      </w:r>
    </w:p>
    <w:p>
      <w:pPr>
        <w:pStyle w:val="11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ind w:firstLine="708"/>
        <w:jc w:val="both"/>
        <w:rPr/>
      </w:pPr>
      <w:r>
        <w:rPr>
          <w:color w:val="000000"/>
        </w:rPr>
        <w:t>Календарным планом  действий администрации ПВР при развертывании ПВР определяется объем работ, сроки их выполнения и ответственные исполнители. Календарный план действий администрации ПВР при развертывании ПВР разрабатывает и утверждает начальник ПВР.</w:t>
      </w:r>
    </w:p>
    <w:p>
      <w:pPr>
        <w:pStyle w:val="11"/>
        <w:shd w:fill="auto" w:val="clear"/>
        <w:ind w:firstLine="880"/>
        <w:jc w:val="both"/>
        <w:rPr/>
      </w:pPr>
      <w:r>
        <w:rPr>
          <w:color w:val="000000"/>
        </w:rPr>
        <w:t>Расходы по развертыванию и содержанию в течение необходимого срока ПВР и питания осуществляются в соответствии с Порядком использования бюджетных ассигнований резервного фонда Администрации Пудожского муниципального района по предупреждению и ликвидации чрезвычайных ситуаций, утверждаемым Администрацией Пудожского муниципальн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/>
  </w:style>
  <w:style w:type="character" w:styleId="Style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9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3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4:00Z</dcterms:created>
  <dc:creator>Гарбузов</dc:creator>
  <dc:description/>
  <cp:keywords/>
  <dc:language>en-US</dc:language>
  <cp:lastModifiedBy>user</cp:lastModifiedBy>
  <cp:lastPrinted>2022-05-05T14:56:00Z</cp:lastPrinted>
  <dcterms:modified xsi:type="dcterms:W3CDTF">2022-05-25T11:05:00Z</dcterms:modified>
  <cp:revision>17</cp:revision>
  <dc:subject/>
  <dc:title> </dc:title>
</cp:coreProperties>
</file>