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1951406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7.01.2022 г. </w:t>
      </w:r>
      <w:r>
        <w:rPr/>
        <w:t xml:space="preserve"> № </w:t>
      </w:r>
      <w:r>
        <w:rPr>
          <w:u w:val="single"/>
        </w:rPr>
        <w:t>53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закреплении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дожского муниципального района </w:t>
      </w:r>
    </w:p>
    <w:p>
      <w:pPr>
        <w:pStyle w:val="Normal"/>
        <w:jc w:val="center"/>
        <w:rPr/>
      </w:pPr>
      <w:r>
        <w:rPr/>
        <w:t>за территорией Пудожского муниципальн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>
          <w:bCs/>
        </w:rPr>
      </w:pPr>
      <w:r>
        <w:rPr/>
        <w:t>В соответствии с пунктом 6 части 1 статьи 9, частями 2и 3 статьи 67 Федерального закона от 29.12.2012 г. № 273-ФЗ «Об образовании в Российской Федерации», Приказом Министерства просвещения Российской Федерации от 02.09.2020 г.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 xml:space="preserve">№ 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/>
        <w:t>в целях обеспечения территориальной доступности муниципальных образовательных учреждений Пудожского муниципального района администрация Пудож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rPr>
          <w:bCs/>
          <w:color w:val="2D3038"/>
        </w:rPr>
      </w:pPr>
      <w:r>
        <w:rPr>
          <w:bCs/>
          <w:color w:val="2D303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муниципальные образовательные учреждения Пудожского муниципального района за территорией Пудожского муниципального района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муниципальных образовательных учреждений Пудожского муниципального района обеспечить прием граждан, имеющих право на получение общего образования соответствующего уровня и проживающих на территории, за которой закреплены соответствующие образовательные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Пудожского   муниципального района от 27.01.2021 г.  № 225-П «О закреплении муниципальных образовательных учреждений Пудожского муниципального района за территорией Пудож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Style w:val="Num4"/>
          <w:color w:val="2D3038"/>
        </w:rPr>
      </w:pPr>
      <w:r>
        <w:rPr/>
      </w:r>
    </w:p>
    <w:p>
      <w:pPr>
        <w:pStyle w:val="Normal"/>
        <w:jc w:val="both"/>
        <w:rPr>
          <w:rStyle w:val="Num4"/>
          <w:color w:val="2D3038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Пудожского муниципального района –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                        А.В. Ладыгин  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3</w:t>
      </w:r>
    </w:p>
    <w:p>
      <w:pPr>
        <w:pStyle w:val="Normal"/>
        <w:jc w:val="right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27.01.2022 г. №5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репление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Пудожского муниципального района </w:t>
      </w:r>
    </w:p>
    <w:p>
      <w:pPr>
        <w:pStyle w:val="Normal"/>
        <w:jc w:val="center"/>
        <w:rPr/>
      </w:pPr>
      <w:r>
        <w:rPr/>
        <w:t>за территорией Пудожского муниципального района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территориальной еди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Пудож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г. Пудож: п.Аэропорт, д. Мячева, ул.Гагарина, ул.Чапаева, ул.Кирова, ул. Пионерская, пер. Пионерский, ул. Красная, ул.Ленина, ул.Красноармейская, ул.Шельшакова, 4-й микрорайон ул.Строителей, ул.Энтузиастов, ул.Садовая, ул.Карла Маркса, ул.Калинина, Полевая 1 и 3 кварталы;</w:t>
            </w:r>
          </w:p>
          <w:p>
            <w:pPr>
              <w:pStyle w:val="Style17"/>
              <w:jc w:val="both"/>
              <w:rPr/>
            </w:pPr>
            <w:r>
              <w:rPr/>
              <w:t>п.Чернореченский, д.Колово, д.Ножово д.Филимоновская, д.Харловская, п.Рагнукса, д. Боч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 2 г. Пудож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 г. Пудож: ул.Машакова, ул.Комсомольская, ул.Пушкина, ул.Горького, ул.Полевая, ул. Полевая 2 квартал, ул.Володарского, ул.Приозерная, ул.Совхозная, ул.Луговая, ул.Октябрьская, ул.Старореченская, ул.Советская, ул.Транспортная, пер.Крестьянский, пер.Комсомольский,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ер.Полевой, пер.Песочный, пер.Школьный, ул.Пригородная, ул.Горьк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Авдеево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.Авдеево, д.Бураково, д.Октябрьская, д.Алексеево, д.Песчаное, д.Римское, п.Онежск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Пяльма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Пяльма,  д. Кодачгуба, д. Остричи, д.Пяльма. п.Тамбицы, п.Тамбичозеро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 Пудожго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Водла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Водла,  д.Водл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 Кривцы,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Кривцы, д.Кривцы, д.Усть-Река, д.Погост, д.Дубовская, д.Заозерье, д.Ершова, д.Щаниковская, д.Стешевская, д.Татарская Гора, д.Пелусозеро, д.Пялозеро, д.Пирзаково, п. Приречный, д.Ос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Кубово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.Кубово, д.Кубовская, п.Кубовский сплавучасток, п.Поршта 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«Основная общеобразовательная школа п. Шальский Пудожского муниципального  района, Республики Карел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Шальский, п. Ново-Стеклянное, п. Шала Пристань, д.Теребовская, д.Семеново</w:t>
            </w:r>
          </w:p>
          <w:p>
            <w:pPr>
              <w:pStyle w:val="Style17"/>
              <w:jc w:val="both"/>
              <w:rPr/>
            </w:pPr>
            <w:r>
              <w:rPr/>
              <w:t>п. Бочилово, д.Кашино, д.Рогозинская</w:t>
            </w:r>
          </w:p>
          <w:p>
            <w:pPr>
              <w:pStyle w:val="Style17"/>
              <w:jc w:val="both"/>
              <w:rPr/>
            </w:pPr>
            <w:r>
              <w:rPr/>
              <w:t>п.Подпорожье, п.Шалуха, п.Нефтебаза, д.Афанасьевская, п.Колово, д.Гладкина, д.Кошу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 Каршево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.Каршево, п.Гакугса, п.Красноборский, д.Нигиж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Куганаволок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.Куганаволок, д. Бостилово, д.Вамская Плотина, д.Канзанаволок, д.Кевасалма, д.Колгостров, д.Коскосалма, д.Пелгостров, д.Чуя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разовательное  учреждение Центр психолого-медико-социального сопровождения Пудожского района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удожский муниципаль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 комбинированного вида № 1 г. Пудожа Республики Карел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.Пудож, п. Чернореченский, д.Колово, д. Ножово д.Филимоновская, д.Харловская, п.Аэропорт, д. Мяче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user</dc:creator>
  <dc:description/>
  <cp:keywords/>
  <dc:language>en-US</dc:language>
  <cp:lastModifiedBy>1</cp:lastModifiedBy>
  <cp:lastPrinted>2017-10-26T15:17:00Z</cp:lastPrinted>
  <dcterms:modified xsi:type="dcterms:W3CDTF">2022-01-28T06:49:00Z</dcterms:modified>
  <cp:revision>34</cp:revision>
  <dc:subject/>
  <dc:title/>
</cp:coreProperties>
</file>