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4445</wp:posOffset>
                </wp:positionV>
                <wp:extent cx="521335" cy="731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0700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49" r="-6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57.6pt;mso-wrap-distance-left:504pt;mso-wrap-distance-right:504pt;mso-wrap-distance-top:2.9pt;mso-wrap-distance-bottom:2.9pt;margin-top:0.3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0700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49" r="-6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удож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3.06.2022 г.                                                                        № 536 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удожского муниципального района от 02.12.2014г. № 986-П «Об утверждении схемы размещения нестационарных торговых объектов на территории Пудожского 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75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В рамках исполнения Федерального закона от 28.12.2009 года №381-ФЗ «Об основах государственного регулирования торговой деятельности в Российской Федерации",  Закона Республики Карелия от 06.07.2010 года №1401-ЗРК «О некоторых вопросах государственного регулирования торговой деятельности в Республике Карелия» и на основании Приказа Министерства экономического развития Республики Карелия от 12.01.2011 года № 1-А «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, администрация Пудожского муниципального района </w:t>
      </w:r>
    </w:p>
    <w:p>
      <w:pPr>
        <w:pStyle w:val="Heading1"/>
        <w:shd w:fill="FFFFFF" w:val="clear"/>
        <w:spacing w:before="75" w:after="0"/>
        <w:jc w:val="center"/>
        <w:rPr/>
      </w:pPr>
      <w:r>
        <w:rPr>
          <w:b w:val="false"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изменения в Постановление администрации Пудожского муниципального района от 02.12.2014 года  № 986-П «Об утверждении схемы размещения нестационарных торговых объектов на территории Пудожского муниципального района», изложив Приложение 1 к Постановлению в редакции согласно Приложению 1 к настоящему Постановлению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после его официального опубликования (обнародования) и подлежит размещению на официальном сайте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Пудожского 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А.В. Лад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удо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От 23.06. 2022г. № 536 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удожского муниципального райо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690"/>
        <w:gridCol w:w="1810"/>
        <w:gridCol w:w="2035"/>
        <w:gridCol w:w="2435"/>
        <w:gridCol w:w="2646"/>
        <w:gridCol w:w="227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и адрес нестационарного торгового объек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нестационарных торговых объект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торгового объек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дополнительная информац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деев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 д. Авдеево, у дома № 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Песчаное, у дома № 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Рагнукса, у дома № 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а, п. Онежский, у дома № 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ганаволок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а, д. Куганавол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аль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Шальский, ул. Завод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Шальский, ул.Стеклян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льм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яльма, ул. Остречин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удожгорский, ул. Молодеж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яльма, ул. Школь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удожгорский, ул. Центральная в районе дома № 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яльма, ул. Школьная вблизи дома № 5 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 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ивец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ривцы (в центре поселк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риречный (у здания продуктового магази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Усть-Река (у здания клуб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Погост (у здания продуктового магази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аснобор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расноборский, ул. Центральная (у здания Дома Культуры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бов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убово, ул. Централь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Водла, ул. Комсомоль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удожское город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Ленина (напротив здания кафе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Пионерская (у д. № 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(в районе д. № 36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Карелия,  Пудожский район, г. Пудож, и Пионерская (в районе д.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Пионерская (в районе ГБУЗ «Пудожская ЦРБ»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пер. Школьный, 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Строителей у д. № 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 Карелия, Пудожский район, г. Пудож, в районе кладбища «Ёров ручей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 Карелия, Пудожский район,  в районе кладбища «Уржаково»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(в районе д.29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(в районе дома 3, рядом Летний са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етний пери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атракцион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г. Пудож, ул. Ленина (в районе дома 84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Карелия, Пудожское городское поселение, д. Харловская, в районе автобусной останов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 Пудожский район, г. Пудож, и Пионерская (в районе д.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45:00Z</dcterms:created>
  <dc:creator>user</dc:creator>
  <dc:description/>
  <cp:keywords/>
  <dc:language>en-US</dc:language>
  <cp:lastModifiedBy>ПК</cp:lastModifiedBy>
  <cp:lastPrinted>2021-07-07T15:50:00Z</cp:lastPrinted>
  <dcterms:modified xsi:type="dcterms:W3CDTF">2022-06-24T08:43:00Z</dcterms:modified>
  <cp:revision>107</cp:revision>
  <dc:subject/>
  <dc:title> </dc:title>
</cp:coreProperties>
</file>