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956287176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27.06.2022г.           №   542-П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ординационного Совета по вопросам условий и охраны труда при администрации Пудожского муниципального района </w:t>
      </w:r>
    </w:p>
    <w:p>
      <w:pPr>
        <w:pStyle w:val="Normal"/>
        <w:ind w:left="3402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в целях координации действий по реализации государственной политики в области условий и охраны труда на территории Пудожского муниципального района,  администрация Пудожского муниципального района</w:t>
      </w:r>
    </w:p>
    <w:p>
      <w:pPr>
        <w:pStyle w:val="Normal"/>
        <w:ind w:right="-31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right="-31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Координационный Совет по вопросам условий и охраны труда при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 Координационном Совете по вопросам условий и охраны труда при администрации Пудожского муниципальн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1095" w:right="-29" w:hanging="37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3.04.2017г. № 175-П администрации Пудожского муниципального района «Об утверждении Положения о Координационном Совете по вопросам условий и охраны труда при администрации Пудожского муниципального района» признать утратившим силу.</w:t>
      </w:r>
    </w:p>
    <w:p>
      <w:pPr>
        <w:pStyle w:val="Normal"/>
        <w:numPr>
          <w:ilvl w:val="0"/>
          <w:numId w:val="2"/>
        </w:numPr>
        <w:ind w:left="1095" w:right="-29" w:hanging="3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удожского  муниципального района  -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</w:t>
        <w:tab/>
        <w:t xml:space="preserve">                                                      А.В. Ладыгин  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6:00Z</dcterms:created>
  <dc:creator>User</dc:creator>
  <dc:description/>
  <cp:keywords/>
  <dc:language>en-US</dc:language>
  <cp:lastModifiedBy>user</cp:lastModifiedBy>
  <cp:lastPrinted>2022-06-28T14:08:00Z</cp:lastPrinted>
  <dcterms:modified xsi:type="dcterms:W3CDTF">2022-06-28T11:50:00Z</dcterms:modified>
  <cp:revision>16</cp:revision>
  <dc:subject/>
  <dc:title> </dc:title>
</cp:coreProperties>
</file>