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754172698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 района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 xml:space="preserve"> 08.10.2021 г.</w:t>
      </w:r>
      <w:r>
        <w:rPr/>
        <w:t xml:space="preserve">  № </w:t>
      </w:r>
      <w:r>
        <w:rPr>
          <w:u w:val="single"/>
        </w:rPr>
        <w:t>859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Пудо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б установлении размера платы за присмотр и уход за детьми в муниципальных образовательных учреждениях  (организациях) Пудожс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Федеральным законом от 29.12.2012 г. № 273-ФЗ «Об образовании в Российской Федерации», Положением о плате за присмотр и уход за детьми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, утвержденного Постановлением администрации Пудожского муниципального района от 30.11.2018 года № 604-П, администрация Пудожского муниципального района </w:t>
      </w:r>
    </w:p>
    <w:p>
      <w:pPr>
        <w:pStyle w:val="Normal"/>
        <w:shd w:fill="FFFFFF" w:val="clear"/>
        <w:ind w:firstLine="567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1. Установить с 01.01.2022 г. размер платы, взимаемой с родителей (законных представителей) за присмотр и уход за детьми в муниципальных образовательных учреждениях (организациях) Пудожского муниципального района, реализующих основную общеобразовательную программу дошкольного образования, в сумме 161 (сто шестьдесят один) рубль за одного ребенка в день, в группах кратковременного пребывания в сумме 63 (шестьдесят три) рубля за одного ребёнка в день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2. Установить с 01.01.2022 г. размер платы, взимаемой с родителей (законных представителей) за присмотр и уход за детьми в муниципальных образовательных учреждениях (организациях) Пудожского муниципального района, реализующих основную общеобразовательную программу дошкольного образования, в сумме 109 (сто девять) рублей за одного ребенка за день непосещения, в группах кратковременного пребывания в сумме 19 (девятнадцать) рублей за одного ребёнка за день непосещения.</w:t>
      </w:r>
    </w:p>
    <w:p>
      <w:pPr>
        <w:pStyle w:val="Normal"/>
        <w:ind w:firstLine="567"/>
        <w:jc w:val="both"/>
        <w:rPr/>
      </w:pPr>
      <w:r>
        <w:rPr/>
        <w:t>3. Постановление администрации Пудожского муниципального района от  07.09.2018 г. № 395-П «Об установлении размера платы за присмотр и уход за детьми в муниципальных образовательных учреждениях  (организациях) Пудожского муниципального района, реализующих основную общеобразовательную программу дошкольного образования» признать утратившим силу.</w:t>
      </w:r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.о. главы администрации </w:t>
      </w:r>
    </w:p>
    <w:p>
      <w:pPr>
        <w:pStyle w:val="Normal"/>
        <w:rPr/>
      </w:pPr>
      <w:r>
        <w:rPr/>
        <w:t>Пудожского муниципального района</w:t>
        <w:tab/>
        <w:t xml:space="preserve">                              </w:t>
        <w:tab/>
        <w:tab/>
        <w:t xml:space="preserve">           А.А. Долбак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басова У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орг работы  - 1</w:t>
      </w:r>
    </w:p>
    <w:p>
      <w:pPr>
        <w:pStyle w:val="Normal"/>
        <w:rPr/>
      </w:pPr>
      <w:r>
        <w:rPr>
          <w:sz w:val="20"/>
          <w:szCs w:val="20"/>
        </w:rPr>
        <w:t>Управление по образованию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РЦ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У -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7:00Z</dcterms:created>
  <dc:creator>user</dc:creator>
  <dc:description/>
  <cp:keywords/>
  <dc:language>en-US</dc:language>
  <cp:lastModifiedBy>1</cp:lastModifiedBy>
  <cp:lastPrinted>2021-10-08T09:36:00Z</cp:lastPrinted>
  <dcterms:modified xsi:type="dcterms:W3CDTF">2021-10-11T12:36:00Z</dcterms:modified>
  <cp:revision>41</cp:revision>
  <dc:subject/>
  <dc:title> </dc:title>
</cp:coreProperties>
</file>