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86817621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25.03 .2022 г.                № 137-П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удожского муниципального района от 28.02.2020 года № 126-П «Об утверждении Муниципальной программы Пудожского муниципального района «Совершенствование качества муниципального управления» на 2022-2024 годы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администрации Пудожского муниципального района в соответствие с Решением Х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 235 от 24.12.2021 года « О бюджете Пудожского муниципального района на 2022 год и на плановый период 2023 и 2024 годов», руководствуясь Постановлением администрации Пудожского муниципального района от 03.06.2014 года № 406–П «Об утверждении Порядка разработки, реализации и оценки эффективности муниципальных программ Пудожского муниципального района» администрация Пудож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Внести изменения в Постановление администрации Пудожского муниципального района от 28.02.2020 г № 126-П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Пудожского муниципального района «Совершенствование качества муниципального управления» на 2019-2023 годы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ложив приложения №№1,2,3,4,5,6 в новой редак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гласно  приложению № 1 к настоящему постановлению. 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1046" w:hanging="762"/>
        <w:jc w:val="both"/>
        <w:rPr/>
      </w:pPr>
      <w:r>
        <w:rPr>
          <w:color w:val="000000"/>
          <w:spacing w:val="-5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 -руководитель управле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экономике и финансам                                                                         Е.Н.Вартиайнен</w:t>
        <w:tab/>
        <w:tab/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карчук Е.В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,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организационной работы и правового обеспечения  – 1,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нансов и бухгалтерского учета – 1 экз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6:00Z</dcterms:created>
  <dc:creator>user01</dc:creator>
  <dc:description/>
  <cp:keywords/>
  <dc:language>en-US</dc:language>
  <cp:lastModifiedBy>Администрация</cp:lastModifiedBy>
  <cp:lastPrinted>2022-08-03T16:37:00Z</cp:lastPrinted>
  <dcterms:modified xsi:type="dcterms:W3CDTF">2022-08-04T11:09:00Z</dcterms:modified>
  <cp:revision>24</cp:revision>
  <dc:subject/>
  <dc:title/>
</cp:coreProperties>
</file>