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апреля 2023 года         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Авдее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3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1 Устава Авдеевского сельского поселения, Администрация Авдее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ежеквартальный отчет об исполнении бюджета Авдеевского сельского поселения за 1 квартал 2023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br/>
        <w:t>Авдеевского сельского поселения                                                    Т.В. Кобы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2268"/>
        <w:gridCol w:w="1389"/>
        <w:gridCol w:w="28"/>
        <w:gridCol w:w="1276"/>
        <w:gridCol w:w="1276"/>
        <w:gridCol w:w="850"/>
      </w:tblGrid>
      <w:tr>
        <w:trPr>
          <w:trHeight w:val="127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Авдее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№10 от 06.04.2023 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6%3AF8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6%3AF8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Авдеевского сельского поселения за 1 квартал 2023 го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9%3AF66"/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2"/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9 259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2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6 058,6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9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1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872,6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9,2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9,2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89,2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07,6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507,6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925,8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925,8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2,0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2,0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1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64,3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2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1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64,3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 434,4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 434,4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62,8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36,6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36,6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26,1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2,1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32,1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50,5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50,5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50,5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1110503510000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50,5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1130199510000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259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0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185,9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 259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0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185,9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67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253,4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67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253,4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202150011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 67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253,4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67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67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202299991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67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2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202300241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202351181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25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2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2,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2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2,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2024001410000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2,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22,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 92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8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2 057,6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2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4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7 595,1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4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458,1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4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458,1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969,1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290,5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290,5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4 70С001204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148,8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4 70С001204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41,7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78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78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4 70С00120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78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489,0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8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489,0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8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1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489,0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4 70С001208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7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94,5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4 70С001208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94,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4 70С00421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7 70000800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3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11 7000070050 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98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98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98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98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98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98,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203 700005118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71,8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203 700005118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26,3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3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400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409 70000760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6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14,9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409 700007602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85,5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503 70000760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798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798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798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08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839,4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5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82,2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5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82,2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2440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442,7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24400 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2440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39,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7,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7,1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244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95,5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2440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,6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6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6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67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4325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19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4325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8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S325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801 70000S325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1001 7000081010 3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189,7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1403 7000046210 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94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9 6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 6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6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99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6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99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6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6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99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77 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77 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77 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50201100000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77 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0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0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0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01050201100000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0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 Windows</cp:lastModifiedBy>
  <cp:lastPrinted>2023-04-07T12:46:00Z</cp:lastPrinted>
  <dcterms:modified xsi:type="dcterms:W3CDTF">2023-04-12T08:09:00Z</dcterms:modified>
  <cp:revision>28</cp:revision>
  <dc:subject/>
  <dc:title> </dc:title>
</cp:coreProperties>
</file>